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6" w:leader="none"/>
        </w:tabs>
        <w:suppressAutoHyphens w:val="true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СЕЛЬСКОГО ПОСЕЛЕНИЯ  ЗУЕВКА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 21.12.2023 г.                                                                                                                    № 149 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ключевых показателей эффективности функционирования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4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6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ключевых показателей эффективности функционирования в администрации сельского поселения Зуевка муниципального района Нефтегорский Самарской области на 2024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Зуевка муниципального района Нефтегорский Самарской области обеспечить достижение ключевых показателей эффективности функционирования в администрации сельского поселения Зуевка муниципального района Нефтегорский Самарской области антимонопольного комплаенс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М.А. Решет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1.12.2023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693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Зуе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ор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Зуевка муниципального района Нефтегор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19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0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4:00Z</dcterms:created>
  <dc:creator>4101330019_17</dc:creator>
  <dc:description/>
  <cp:keywords/>
  <dc:language>en-US</dc:language>
  <cp:lastModifiedBy>Пользователь</cp:lastModifiedBy>
  <cp:lastPrinted>2023-12-27T13:55:00Z</cp:lastPrinted>
  <dcterms:modified xsi:type="dcterms:W3CDTF">2023-12-27T09:55:00Z</dcterms:modified>
  <cp:revision>12</cp:revision>
  <dc:subject/>
  <dc:title/>
</cp:coreProperties>
</file>