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20.06.2022  г.</w:t>
        <w:tab/>
        <w:t xml:space="preserve">                                                                                        №   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4 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вязи с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19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4.12.2021  года № 65 «Об утверждении бюджета сельского поселения Зуевка муниципального района Нефтегорский Самарской области на 2022 год и на плановый период 2023 и 2024 годы»  (в редакции решения Собрания представителей сельского поселения Зуевка   от 28.01.2022 г. № 75, от 17.02.2022 г. № 83, от 03.03.2022 г. № 84. 30.03.2022 г. № 86, от 18.04.2022  № 88, от 02.06.2022 № 91) следующие изменения:</w:t>
      </w:r>
    </w:p>
    <w:p>
      <w:pPr>
        <w:pStyle w:val="21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1) в пункт 1.1.статьи 1:</w:t>
      </w:r>
    </w:p>
    <w:p>
      <w:pPr>
        <w:pStyle w:val="21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7 415 367,04» заменить на «7 515 367,04»</w:t>
      </w:r>
    </w:p>
    <w:p>
      <w:pPr>
        <w:pStyle w:val="21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7 943 131,95» заменить на «</w:t>
      </w:r>
      <w:bookmarkStart w:id="0" w:name="_Hlk100748659"/>
      <w:r>
        <w:rPr>
          <w:rFonts w:cs="Times New Roman" w:ascii="Times New Roman" w:hAnsi="Times New Roman"/>
          <w:b w:val="false"/>
          <w:color w:val="000000"/>
          <w:sz w:val="24"/>
        </w:rPr>
        <w:t>8 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</w:rPr>
        <w:t>043 131,95»</w:t>
      </w:r>
    </w:p>
    <w:p>
      <w:pPr>
        <w:pStyle w:val="21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в абзаце четвертом сумму оставить без изменения  «дефицит 527 764,91» </w:t>
      </w:r>
    </w:p>
    <w:p>
      <w:pPr>
        <w:pStyle w:val="21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2 «Ведомственная структура расходов бюджета сельского поселения Зуевка муниципального района Нефтегорский Самарской области на 2022 год» изложить в следующей редакции, согласно приложения к данному решению;</w:t>
      </w:r>
    </w:p>
    <w:p>
      <w:pPr>
        <w:pStyle w:val="21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</w:rPr>
        <w:t>5) приложение № 4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» изложить в следующей редакции, согласно приложения к данному решению.</w:t>
      </w:r>
    </w:p>
    <w:p>
      <w:pPr>
        <w:pStyle w:val="21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6) приложение № 6 «Источники внутреннего финансирования дефицита бюджета сельского поселения Зуевка муниципального района Нефтегорский Самарской области на 2022 год и на плановый период 2023-2024 годы» изложить в следующей редакции, согласно приложения к данному решению.</w:t>
      </w:r>
    </w:p>
    <w:p>
      <w:pPr>
        <w:pStyle w:val="212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20"/>
        <w:gridCol w:w="400"/>
        <w:gridCol w:w="466"/>
        <w:gridCol w:w="396"/>
        <w:gridCol w:w="306"/>
        <w:gridCol w:w="705"/>
        <w:gridCol w:w="539"/>
        <w:gridCol w:w="1237"/>
        <w:gridCol w:w="1254"/>
      </w:tblGrid>
      <w:tr>
        <w:trPr>
          <w:trHeight w:val="223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0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2</w:t>
              <w:br/>
              <w:t xml:space="preserve">к решению Собрания представителей сельского поселения Зуевка  № 92 от 20.06.2022 г.«О внесении изменений в Решение Собрания представителей от 24  декабря 2021 года </w:t>
              <w:br/>
              <w:t>№ 65«Об утверждении бюджета сельского поселения Зуевка муниципального района Нефтегорский Самарской области на 2022 год и плановый период 2023-2024г."</w:t>
            </w:r>
          </w:p>
        </w:tc>
      </w:tr>
      <w:tr>
        <w:trPr>
          <w:trHeight w:val="585" w:hRule="atLeast"/>
        </w:trPr>
        <w:tc>
          <w:tcPr>
            <w:tcW w:w="96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92 174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92 174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49 655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4 519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22-2026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 17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6 806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6 806,94</w:t>
            </w:r>
          </w:p>
        </w:tc>
      </w:tr>
      <w:tr>
        <w:trPr>
          <w:trHeight w:val="7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й от че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873,6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22 547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22 547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22 547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67 52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 4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 43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8 043 131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73"/>
        <w:gridCol w:w="1010"/>
        <w:gridCol w:w="1325"/>
        <w:gridCol w:w="1262"/>
      </w:tblGrid>
      <w:tr>
        <w:trPr>
          <w:trHeight w:val="1975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решению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№ 92 от 20.06.2022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О внесении изменений в Решение Собрания представителей от 24 декабря 2021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5" w:hRule="atLeast"/>
        </w:trPr>
        <w:tc>
          <w:tcPr>
            <w:tcW w:w="10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667" w:hRule="atLeas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2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22-2025 годы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22 547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22 547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6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22 -2026 годы"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22 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0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/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40 579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3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 678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920" w:type="dxa"/>
            <w:tcBorders/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666 560,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620 245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6 806,94</w:t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2 882,3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 ,06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 433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22 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8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043 131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70"/>
        <w:gridCol w:w="2809"/>
        <w:gridCol w:w="1302"/>
        <w:gridCol w:w="1339"/>
        <w:gridCol w:w="1496"/>
      </w:tblGrid>
      <w:tr>
        <w:trPr>
          <w:trHeight w:val="222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6</w:t>
              <w:br/>
              <w:t>к решению  Собрания представителей</w:t>
              <w:br/>
              <w:t>сельского поселения Зуевка №  92  от  20.06.2022 г.</w:t>
              <w:br/>
              <w:t xml:space="preserve">«О внесении изменений в Решение Собрания представителей от 24 декабря 2021 года </w:t>
              <w:br/>
              <w:t xml:space="preserve">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0 00 00 00 0000 0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7 764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0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7 764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0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7 515 36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7 515 36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7 515  36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51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7 515 367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8 043 131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6 195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+6 310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8 043 131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6 195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-6 310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8 043 131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6 195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6 310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61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8 043 131,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6 195 95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+6 310 647,0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993" w:right="6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8:00Z</dcterms:created>
  <dc:creator>SamLab.ws</dc:creator>
  <dc:description/>
  <cp:keywords/>
  <dc:language>en-US</dc:language>
  <cp:lastModifiedBy>Compaq_610</cp:lastModifiedBy>
  <cp:lastPrinted>2022-06-02T09:31:00Z</cp:lastPrinted>
  <dcterms:modified xsi:type="dcterms:W3CDTF">2022-06-20T07:46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