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 Д М И Н И С Т Р А Ц И 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caps/>
          <w:color w:val="000000"/>
          <w:sz w:val="32"/>
          <w:szCs w:val="32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23 г.                                                                                      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О присвоении адреса  объекту адресации в сельском поселении Зуевка 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  №1221  «Об утверждении правил присвоения, изменения и аннулирования адресов», руководствуясь Уставом сельского поселения Зуевка муниципального района Нефтегорский Самарской области, 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зданию по хранению и переработке сельскохозяйственной продукции с кадастровым номером 63:27:0905006:289, местоположение: Российская Федерация, Самарская область, муниципальный район Нефтегорский, сельское поселение Зуевка, территория Прибрежная, строение 1, адрес: Российская Федерация, Самарская область, муниципальный район Нефтегорский, сельское поселение Зуевка, территория Прибрежная, строение 1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адрес в государственный адресный реестр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уевка                                                  М.А. Реш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admin</dc:creator>
  <dc:description/>
  <cp:keywords/>
  <dc:language>en-US</dc:language>
  <cp:lastModifiedBy>Пользователь</cp:lastModifiedBy>
  <cp:lastPrinted>2023-03-01T09:10:00Z</cp:lastPrinted>
  <dcterms:modified xsi:type="dcterms:W3CDTF">2023-03-01T05:11:00Z</dcterms:modified>
  <cp:revision>17</cp:revision>
  <dc:subject/>
  <dc:title/>
</cp:coreProperties>
</file>