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77" w:leader="none"/>
          <w:tab w:val="left" w:pos="7740" w:leader="none"/>
        </w:tabs>
        <w:autoSpaceDE w:val="true"/>
        <w:outlineLvl w:val="0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  <w:tab/>
        <w:t xml:space="preserve">      А Д М И Н И С Т Р А Ц И Я</w:t>
        <w:tab/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  <w:t>САМАРСКОЙ  ОБЛАСТИ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 CYR" w:hAnsi="Times New Roman CYR" w:cs="Times New Roman"/>
          <w:b/>
          <w:b/>
          <w:sz w:val="32"/>
          <w:szCs w:val="32"/>
        </w:rPr>
      </w:pPr>
      <w:r>
        <w:rPr>
          <w:rFonts w:cs="Times New Roman" w:ascii="Times New Roman CYR" w:hAnsi="Times New Roman CYR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 CYR" w:hAnsi="Times New Roman CYR" w:cs="Times New Roman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</w:t>
      </w:r>
      <w:r>
        <w:rPr>
          <w:rFonts w:cs="Times New Roman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9355" w:leader="none"/>
        </w:tabs>
        <w:autoSpaceDE w:val="true"/>
        <w:ind w:right="-1" w:hanging="0"/>
        <w:jc w:val="center"/>
        <w:rPr>
          <w:rFonts w:ascii="Times New Roman CYR" w:hAnsi="Times New Roman CYR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ap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autoSpaceDE w:val="true"/>
        <w:ind w:right="-1" w:hanging="0"/>
        <w:jc w:val="center"/>
        <w:rPr>
          <w:rFonts w:ascii="Times New Roman CYR" w:hAnsi="Times New Roman CYR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 CYR" w:hAnsi="Times New Roman CYR"/>
          <w:b/>
          <w:cap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70" w:leader="none"/>
        </w:tabs>
        <w:autoSpaceDE w:val="true"/>
        <w:ind w:right="-1" w:hanging="0"/>
        <w:rPr>
          <w:rFonts w:ascii="Times New Roman CYR" w:hAnsi="Times New Roman CYR" w:cs="Times New Roman"/>
          <w:b/>
          <w:b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 CYR" w:hAnsi="Times New Roman CYR"/>
          <w:b/>
          <w:color w:val="000000"/>
          <w:sz w:val="24"/>
          <w:szCs w:val="24"/>
        </w:rPr>
        <w:t xml:space="preserve">от 30.10.2019 г.  </w:t>
        <w:tab/>
        <w:t xml:space="preserve">                   №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567"/>
        <w:jc w:val="center"/>
        <w:rPr>
          <w:rFonts w:ascii="Times New Roman CYR" w:hAnsi="Times New Roman CYR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б утверждении Правил </w:t>
      </w:r>
      <w:r>
        <w:rPr>
          <w:rFonts w:cs="Times New Roman" w:ascii="Times New Roman CYR" w:hAnsi="Times New Roman CYR"/>
          <w:b/>
          <w:sz w:val="24"/>
          <w:szCs w:val="24"/>
        </w:rPr>
        <w:t xml:space="preserve"> подготовки Администраци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Зуевка муниципального района Нефтегорский Самарской области </w:t>
      </w:r>
      <w:r>
        <w:rPr>
          <w:rFonts w:cs="Times New Roman" w:ascii="Times New Roman CYR" w:hAnsi="Times New Roman CYR"/>
          <w:b/>
          <w:sz w:val="24"/>
          <w:szCs w:val="24"/>
        </w:rPr>
        <w:t>ежегодных планов проведения плановых проверок юридических лиц и индивидуальных предпринима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4"/>
          <w:szCs w:val="24"/>
        </w:rPr>
        <w:t>, Администрация сельского поселения Зуевк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Утвердить Правила подготовки Администрацией сельского поселения Зуевка муниципального района Нефтегорский Самарской области ежегодных планов проведения плановых проверок юридических лиц и индивидуальных предпринимателей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</w:rPr>
        <w:t>admzuevka.ru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и в периодическом издании «Зуевская  весточк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906"/>
      </w:tblGrid>
      <w:tr>
        <w:trPr/>
        <w:tc>
          <w:tcPr>
            <w:tcW w:w="5267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Решето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604"/>
      </w:tblGrid>
      <w:tr>
        <w:trPr/>
        <w:tc>
          <w:tcPr>
            <w:tcW w:w="4285" w:type="dxa"/>
            <w:tcBorders/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Нефтегорский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0.2019 г. № 108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дготовки Администрацией сельского поселения Зуевк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ефтегорский Самарской области ежегодных Планов проведения плановых проверок юридических лиц и индивидуальных предпринима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подготовки Администрацией сельского поселения Зуевка муниципального района Нефтегорский Самарской области ежегодных планов проведения плановых проверок юридических лиц и индивидуальных предпринимателей (далее - ежегодные планы), их согласования и представления в органы прокуратуры, а также типовую форму ежегодного плана согласно приложению.</w:t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планы разрабатывают должностные лица Администрации сельского поселения Зуевка,  уполномоченные на осуществление муниципального контроля в соответствующей сфере деятельности на территории сельское поселение Зуевка.</w:t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ежегодных планов Администрацией сельского поселения Зуевка предусматривается:</w:t>
      </w:r>
    </w:p>
    <w:p>
      <w:pPr>
        <w:pStyle w:val="ConsPlusNormal1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лановых проверок юридических лиц и индивидуальных предпринимателей в проект ежегодного плана по основаниям и на условиях, которые установлены частями 8 - 9.1 статьи 9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), а также федеральными законами, определяющими особенности организации и проведения плановых проверок в отдельных сферах государственного контроля (надзора);</w:t>
      </w:r>
    </w:p>
    <w:p>
      <w:pPr>
        <w:pStyle w:val="ConsPlusNormal1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юридических лиц и индивидуальных предпринимателей, плановые проверки которых включаются в проект ежегодного плана, с учетом оценки результатов проводимых за последние 3 года внеплановых проверок указанных лиц, анализа состояния соблюдения ими обязательных требований законодательства Российской Федерации, субъектов Российской Федерации или требований, установленных муниципальными правовыми актами сельского поселения  Зуевк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ценки потенциального риска причинения вреда, связанного с осуществляемой юридическим лицом или индивидуальным предпринимателем деятельности;</w:t>
      </w:r>
    </w:p>
    <w:p>
      <w:pPr>
        <w:pStyle w:val="ConsPlusNormal1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 другими заинтересованными органами, указанными 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и  правительства РФ от 30.06.2010 № 489 «Об</w:t>
      </w:r>
      <w:r>
        <w:rPr>
          <w:rFonts w:cs="Times New Roman CYR" w:ascii="Times New Roman CYR" w:hAnsi="Times New Roman CYR"/>
          <w:sz w:val="24"/>
          <w:szCs w:val="24"/>
        </w:rPr>
        <w:t xml:space="preserve"> утверждении правил</w:t>
      </w:r>
      <w:r>
        <w:rPr>
          <w:rFonts w:cs="Times New Roman" w:ascii="Times New Roman CYR" w:hAnsi="Times New Roman CYR"/>
          <w:sz w:val="24"/>
          <w:szCs w:val="24"/>
        </w:rPr>
        <w:t xml:space="preserve"> 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», проведения плановых проверок юридических лиц и индивидуальных предпринимателей в случае, если осуществление плановых проверок намечается совместно с указанными органами;</w:t>
      </w:r>
    </w:p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а ежегодного плана по форме, предусмотренной приложением к настоящим Правилам;</w:t>
      </w:r>
    </w:p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оекта ежегодного плана до 1 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;</w:t>
      </w:r>
    </w:p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проекта ежегодного плана с учетом предложений органа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соответствующего органа, указанного в абзаце первом настоящего пункта.</w:t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лан на бумажном носителе (с приложением копии в электронном виде) направляется до 1 ноября года, предшествующего году проведения плановых проверок, в прокуратуру Нефтегорского района Самарской области заказным почтовым отправлением с уведомлением о вручении либо в форме электронного документа, подписанного электронной цифровой подписью.</w:t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планы размещаются на официальном сайте сельского поселения Зуевка муниципального района Нефтегорский Самарской области, в сети Интернет, за исключением сведений ежегодных планов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, прекращением юридическим лицом или индивидуальным предпринимателем деятельности, подлежащей плановой проверке, а также с наступлением обстоятельств непреодолимой сил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ежегодный план осуществляется в порядке, предусмотренном пунктом 3 настоящих Прави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несенных в ежегодный план изменениях направляются в 10-дневный срок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цифровой подписью, а также размещаются на официальном сайте в сети Интернет в порядке, предусмотренном пунктом 5 настоящих Правил.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6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8982"/>
      </w:tblGrid>
      <w:tr>
        <w:trPr/>
        <w:tc>
          <w:tcPr>
            <w:tcW w:w="3744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/>
              <w:t xml:space="preserve">Приложение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равилам подготовки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ей сельского поселения Зуевка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годных планов проведения плановых проверок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х лиц и индивидуальных предпринимателей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ГО ПЛАНА ПРОВЕДЕНИЯ ПЛАНОВЫХ ПРОВЕРОК ЮРИД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ИЦ И ИНДИВИДУАЛЬНЫХ ПРЕДПРИНИМАТЕЛЕ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льское поселение Зуевка муниципального района Нефтегорский Самарской области</w:t>
      </w:r>
    </w:p>
    <w:p>
      <w:pPr>
        <w:pStyle w:val="ConsPlusNonformat"/>
        <w:widowControl/>
        <w:tabs>
          <w:tab w:val="clear" w:pos="720"/>
          <w:tab w:val="center" w:pos="7371" w:leader="none"/>
          <w:tab w:val="left" w:pos="1354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>(наименование органа муниципального контроля)</w:t>
        <w:tab/>
      </w:r>
      <w:r>
        <w:rPr/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 и подпись руководителя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от ___________ 20__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лановых проверок юридических лиц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и индивидуальных предпринимателей на 20___ год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47"/>
        <w:gridCol w:w="659"/>
        <w:gridCol w:w="840"/>
        <w:gridCol w:w="980"/>
        <w:gridCol w:w="873"/>
        <w:gridCol w:w="718"/>
        <w:gridCol w:w="1180"/>
        <w:gridCol w:w="931"/>
        <w:gridCol w:w="1384"/>
        <w:gridCol w:w="733"/>
        <w:gridCol w:w="845"/>
        <w:gridCol w:w="845"/>
        <w:gridCol w:w="1105"/>
        <w:gridCol w:w="1340"/>
        <w:gridCol w:w="1340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юридичес- </w:t>
              <w:br/>
              <w:t xml:space="preserve">кого лица </w:t>
              <w:br/>
              <w:t xml:space="preserve">(ЮЛ)      </w:t>
              <w:br/>
              <w:t xml:space="preserve">(ф.и.о.   </w:t>
              <w:br/>
              <w:t xml:space="preserve">индивиду- </w:t>
              <w:br/>
              <w:t xml:space="preserve">ального   </w:t>
              <w:br/>
              <w:t xml:space="preserve">предпри-  </w:t>
              <w:br/>
              <w:t xml:space="preserve">нимателя  </w:t>
              <w:br/>
              <w:t>(ИП)), де-</w:t>
              <w:br/>
              <w:t>ятельность</w:t>
              <w:br/>
              <w:t xml:space="preserve">которого  </w:t>
              <w:br/>
              <w:t xml:space="preserve">подлежит  </w:t>
              <w:br/>
              <w:t xml:space="preserve">проверке 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      </w:t>
              <w:br/>
              <w:t xml:space="preserve">фактического     </w:t>
              <w:br/>
              <w:t xml:space="preserve">осуществления     </w:t>
              <w:br/>
              <w:t xml:space="preserve">деятельности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 xml:space="preserve">(ОГРН)  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нти-  </w:t>
              <w:br/>
              <w:t xml:space="preserve">фикаци-  </w:t>
              <w:br/>
              <w:t xml:space="preserve">онный    </w:t>
              <w:br/>
              <w:t xml:space="preserve">номер    </w:t>
              <w:br/>
              <w:t xml:space="preserve">налого-  </w:t>
              <w:br/>
              <w:t xml:space="preserve">платель- </w:t>
              <w:br/>
              <w:t xml:space="preserve">щика     </w:t>
              <w:br/>
              <w:t xml:space="preserve">(ИНН)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  </w:t>
              <w:br/>
              <w:t xml:space="preserve">прове- </w:t>
              <w:br/>
              <w:t xml:space="preserve">дения  </w:t>
              <w:br/>
              <w:t xml:space="preserve">про-   </w:t>
              <w:br/>
              <w:t xml:space="preserve">верки 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проведения проверки   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начала</w:t>
              <w:br/>
              <w:t>прове-</w:t>
              <w:br/>
              <w:t xml:space="preserve">дения </w:t>
              <w:br/>
              <w:t xml:space="preserve">про-  </w:t>
              <w:br/>
              <w:t>верк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роведения  </w:t>
              <w:br/>
              <w:t>плановой проверк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   </w:t>
              <w:br/>
              <w:t>проведения</w:t>
              <w:br/>
              <w:t xml:space="preserve">проверки  </w:t>
              <w:br/>
              <w:t xml:space="preserve">(докумен- </w:t>
              <w:br/>
              <w:t xml:space="preserve">тарная,   </w:t>
              <w:br/>
              <w:t xml:space="preserve">выездная, </w:t>
              <w:br/>
              <w:t xml:space="preserve">докумен-  </w:t>
              <w:br/>
              <w:t xml:space="preserve">тарная и  </w:t>
              <w:br/>
              <w:t xml:space="preserve">выездная)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муни- </w:t>
              <w:br/>
              <w:t xml:space="preserve">ципального   </w:t>
              <w:br/>
              <w:t xml:space="preserve">контроля,    </w:t>
              <w:br/>
              <w:t xml:space="preserve">осуществляю- </w:t>
              <w:br/>
              <w:t>щего проверк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органа государствен</w:t>
              <w:br/>
              <w:t>ного контро-</w:t>
              <w:br/>
              <w:t>ля (надзо-</w:t>
              <w:br/>
              <w:t>ра), органа</w:t>
              <w:br/>
              <w:t>муниципаль-</w:t>
              <w:br/>
              <w:t>ного контро-</w:t>
              <w:br/>
              <w:t>ля, с кото-</w:t>
              <w:br/>
              <w:t>рым проверка проводится совместно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ъект </w:t>
              <w:br/>
              <w:t xml:space="preserve">Россий- </w:t>
              <w:br/>
              <w:t>ской Фе-</w:t>
              <w:br/>
              <w:t xml:space="preserve">дераци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-</w:t>
              <w:br/>
              <w:t>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улицы, </w:t>
              <w:br/>
              <w:t xml:space="preserve">номер  </w:t>
              <w:br/>
              <w:t xml:space="preserve">дома  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госу- </w:t>
              <w:br/>
              <w:t>дарственной</w:t>
              <w:br/>
              <w:t>регистрации</w:t>
              <w:br/>
              <w:t xml:space="preserve">ЮЛ, ИП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 xml:space="preserve">оконча- </w:t>
              <w:br/>
              <w:t xml:space="preserve">ния     </w:t>
              <w:br/>
              <w:t xml:space="preserve">послед- </w:t>
              <w:br/>
              <w:t xml:space="preserve">ней     </w:t>
              <w:br/>
              <w:t>провер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   </w:t>
              <w:br/>
              <w:t xml:space="preserve">осуществления  </w:t>
              <w:br/>
              <w:t>ЮЛ, ИП предпри-</w:t>
              <w:br/>
              <w:t xml:space="preserve">нимательской   </w:t>
              <w:br/>
              <w:t xml:space="preserve">деятельности   </w:t>
              <w:br/>
              <w:t xml:space="preserve">в соответствии </w:t>
              <w:br/>
              <w:t xml:space="preserve">с представлен- </w:t>
              <w:br/>
              <w:t xml:space="preserve">ным уведомле-  </w:t>
              <w:br/>
              <w:t xml:space="preserve">нием о начале  </w:t>
              <w:br/>
              <w:t xml:space="preserve">предпринима-   </w:t>
              <w:br/>
              <w:t xml:space="preserve">тельской       </w:t>
              <w:br/>
              <w:t xml:space="preserve">деятельности   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их </w:t>
              <w:br/>
              <w:t xml:space="preserve">дней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их </w:t>
              <w:br/>
              <w:t xml:space="preserve">часов  </w:t>
              <w:br/>
              <w:t xml:space="preserve">(для МСП </w:t>
              <w:br/>
              <w:t xml:space="preserve">и МКП)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а)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ascii="а);Times New Roman" w:hAnsi="а);Times New Roman" w:cs="а)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а);Times New Roman" w:hAnsi="а);Times New Roman" w:cs="а)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autoSpaceDE w:val="true"/>
      <w:ind w:left="720" w:hanging="0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0:00Z</dcterms:created>
  <dc:creator>user</dc:creator>
  <dc:description/>
  <cp:keywords/>
  <dc:language>en-US</dc:language>
  <cp:lastModifiedBy>Пользователь</cp:lastModifiedBy>
  <cp:lastPrinted>2019-11-07T15:59:00Z</cp:lastPrinted>
  <dcterms:modified xsi:type="dcterms:W3CDTF">2019-11-07T11:59:00Z</dcterms:modified>
  <cp:revision>15</cp:revision>
  <dc:subject/>
  <dc:title>АДМИНИСТРАЦИЯ СЕЛЬСКОГО ПОСЕЛЕНИЯ БОГДАНОВКА</dc:title>
</cp:coreProperties>
</file>