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5.04.2024г.                                                                                         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 сельского поселения Зуевка муниципального района Нефтегор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 законом № 131-ФЗ от 06.10.2003 «Об общих принципах организации местного самоуправления в Российской Федерации», статьей 30 Федерального закона от 21.12.1994г № 69-ФЗ  «О пожарной безопасности», Постановлением Администрации муниципального района Нефтегорский от 12.04.2024 №261 «Об особом противопожарном режиме на территории  муниципального района Нефтегорский Самарской области» в целях обеспечения на территории сельского поселения Зуев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особый противопожарный режим на территории сельского поселения Зуевка муниципального района Нефтегорский Самарской области          с 15.04.2024 года по 15.10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ериод особого противопожарного режима на территории сельского поселения Зу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въезд транспортных средств и пребывание граждан в лесополосах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етить сжигание сухой травы, стерни, мусора на открытых территориях населённых пунктов, организаций, индивидуальных предпринимателей, приусадебных участ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состояние противопожарных минерализованных полос и проведение мероприятий по их об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добровольных пожарных команд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информирование жителей поселения о мерах первичной пожарной безопасности связанных с природными и бытовыми пожарами через газету «Зуевская весточка» и в сети Интернет, размещением наглядной агитации, распространением памяток, проведением подворного обхода с целью разъяснительной работы с жителями, относящимися к категории малоимущих семей и социально неадаптирован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взаимодействие по вопросам обеспечения пожарной безопасности с пожарно-спасательным отрядом №36 противопожарной службы Самарской области и МО МВД РФ «Нефтегорский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Контроль 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кого поселения Зуевка                                                  М.А.Решето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color w:val="000000"/>
      <w:spacing w:val="40"/>
      <w:sz w:val="28"/>
      <w:shd w:fill="FFFFFF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Compaq_610</dc:creator>
  <dc:description/>
  <cp:keywords/>
  <dc:language>en-US</dc:language>
  <cp:lastModifiedBy>Compaq_610</cp:lastModifiedBy>
  <cp:lastPrinted>2024-04-17T11:54:00Z</cp:lastPrinted>
  <dcterms:modified xsi:type="dcterms:W3CDTF">2024-04-17T08:56:00Z</dcterms:modified>
  <cp:revision>23</cp:revision>
  <dc:subject/>
  <dc:title/>
</cp:coreProperties>
</file>