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1.11.2021</w:t>
        <w:tab/>
        <w:t xml:space="preserve">                                                                                             № 53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внесением изменений в соглашение между Администрацией сельского поселения Зуевка и Администрацией муниципального района Нефтегорский о передаче осуществления части полномочий по вопросам местного значения поселения от 18.12.2020 г. № 4/2021,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</w:t>
      </w:r>
      <w:r>
        <w:rPr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, , №31 от 02.04.2021,№36 от 15.06.2021,№40 от 12.07.2021,№41 от 26.07.2021,№43 от 23.09.2021, №51 от 27.10.2021)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 в пункт 1.1.статьи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втор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«27 213 900,08» заменить на «27 784 800,08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третьем сумму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27 406 542,56» заменить на «27 977 442,56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четверт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тавить без изменения  «дефицит 192 642,48»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) в пункте 4.1. статьи 4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втором сумму «2 903 392,00» заменить на «3 474 292,00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) приложение №3 «Ведомственная структура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) приложение № 5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) приложение № 7 «Источники внутреннего финансирования дефицита бюджета сельского поселения Зуевка муниципального района Нефтегорский Самарской области на 2021 год и на плановый период 2022-2023 годы» изложить в следующей редакции, согласно приложения к данному реш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газете «Зуевская весточка».</w:t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0"/>
        <w:gridCol w:w="2620"/>
        <w:gridCol w:w="1500"/>
        <w:gridCol w:w="1500"/>
        <w:gridCol w:w="1600"/>
      </w:tblGrid>
      <w:tr>
        <w:trPr>
          <w:trHeight w:val="34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Доходы бюджета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ельского поселения Зуевка</w:t>
            </w:r>
          </w:p>
        </w:tc>
      </w:tr>
      <w:tr>
        <w:trPr>
          <w:trHeight w:val="300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муниципального района Нефтегорский 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амарской области </w:t>
            </w:r>
          </w:p>
        </w:tc>
      </w:tr>
      <w:tr>
        <w:trPr>
          <w:trHeight w:val="300" w:hRule="atLeast"/>
        </w:trPr>
        <w:tc>
          <w:tcPr>
            <w:tcW w:w="10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 2021-2023 годы   РСП № 53 от 11.11.2021 года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именование доходного источника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д  КБ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 2021 год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зменения в 2021 году (+,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 2021 года с  учетом измен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.  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Акцизы на диз.топливо 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1 03 02 231 01 0000 110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26 13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26 13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. 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цизы на моторные масл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1 03 02 241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5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57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. 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цизы на автомобильный бензин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1 03 02 251 01 0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23 6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23 640,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. 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цизы на прямогонный бензин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1 03 02 261 01 0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89 7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89 71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Итого по акцизам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 363 63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 363 63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. 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Налог на доходы физических лиц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 1 01 02 010 01 1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4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4 0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 1 05 03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0 141,6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0 141,6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 1 06 01 030 10 1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51 481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51 481,8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емельный налог юр.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 1 06 06 03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18 904,5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18 904,59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емельный налог физ.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 1 06 06 043 10 1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ударственная пошлина за совершение нотариальных действий должностными лицами  органов местного самоуправления,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1 08 04 020 01 0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ind w:firstLine="18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Налоговые 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 489 158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 489 158,07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 2 02 16 001 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9 9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9 962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венции бюджетам поселений на осуществление полномочий по первичному  в/учету на территориях 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 2 02 35 118 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 7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 770,00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сидии бюджетам сельских поселений (благоустройство сельских территорий(обл)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02 25576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643 720,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643 720,57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сидии бюджетам сельских поселений  (благоустройство сельских территорий(федераль)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02 25576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 097 140,6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 097 140,66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02 20041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 982 18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 982 189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02 49999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903 392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70 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474 292,00</w:t>
            </w:r>
          </w:p>
        </w:tc>
      </w:tr>
      <w:tr>
        <w:trPr>
          <w:trHeight w:val="29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ходы бюджетов сельских поселений от возврата остатков субсидий, субвенций и</w:t>
              <w:br/>
              <w:t>иных межбюджетных трансфертов, имеющих целевое назначение, прошлых лет из</w:t>
              <w:br/>
              <w:t>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 18 60 010 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567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567,7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ind w:firstLine="18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Безвозмездные 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1 724 742,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7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2 295 642,0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ind w:firstLine="18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213 900,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70 9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784 800,0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лава сель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шетов М.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пециалист 1 категории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жамантаева М.С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43"/>
        <w:gridCol w:w="445"/>
        <w:gridCol w:w="466"/>
        <w:gridCol w:w="445"/>
        <w:gridCol w:w="445"/>
        <w:gridCol w:w="709"/>
        <w:gridCol w:w="498"/>
        <w:gridCol w:w="1314"/>
        <w:gridCol w:w="1276"/>
      </w:tblGrid>
      <w:tr>
        <w:trPr>
          <w:trHeight w:val="190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RANGE!A1%3AJ71"/>
            <w:bookmarkStart w:id="1" w:name="RANGE!A1%3AJ71"/>
            <w:bookmarkEnd w:id="1"/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 99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8 99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8 99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456 2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51 2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895 5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 53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 1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98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мун.собств.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 900,00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 900,00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9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9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8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(Мероприятия по предупрежд.и ликвид. последствий ЧС и стихийных бедствий.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18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»(Меропр.в обл.коммун.хоз-в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 18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 18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85 62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785 62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785 62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006 67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723 050,23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908 58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740 861,23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908 58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740 861,23</w:t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 8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 8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 977 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 388 720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992"/>
        <w:gridCol w:w="1701"/>
        <w:gridCol w:w="1715"/>
        <w:gridCol w:w="75"/>
      </w:tblGrid>
      <w:tr>
        <w:trPr>
          <w:trHeight w:val="18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</w:t>
            </w:r>
          </w:p>
        </w:tc>
      </w:tr>
      <w:tr>
        <w:trPr>
          <w:trHeight w:val="1095" w:hRule="atLeast"/>
        </w:trPr>
        <w:tc>
          <w:tcPr>
            <w:tcW w:w="102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за счет обл. и федер.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94 212,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0 861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5 624,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8 587,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0 861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89 50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7 666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1 842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/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 521,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7 021,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582,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582,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754,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8,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806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7 368,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7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4 647,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69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185,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42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14,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493,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.иликвид.последствий ЧС и стихийных бедст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73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4,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977 442,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388 720,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99"/>
        <w:gridCol w:w="1876"/>
        <w:gridCol w:w="426"/>
        <w:gridCol w:w="1418"/>
        <w:gridCol w:w="1559"/>
        <w:gridCol w:w="1295"/>
      </w:tblGrid>
      <w:tr>
        <w:trPr>
          <w:trHeight w:val="222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№7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дминистратор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6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27 784 8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784 8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66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784 8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784 8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27 977 44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977 44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977 44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977 44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6:00Z</dcterms:created>
  <dc:creator>SamLab.ws</dc:creator>
  <dc:description/>
  <dc:language>en-US</dc:language>
  <cp:lastModifiedBy>Compaq_610</cp:lastModifiedBy>
  <cp:lastPrinted>2021-11-12T08:12:00Z</cp:lastPrinted>
  <dcterms:modified xsi:type="dcterms:W3CDTF">2021-11-12T10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