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 xml:space="preserve">А Д М И Н И С Т Р А Ц И Я                                                                             СЕЛЬСКОГО ПОСЕЛЕНИЯ  ЗУЕВКА                              МУНИЦИПАЛЬНОГО РАЙОНА НЕФТЕГОРСКИЙ                                                  САМАРСКОЙ  ОБЛАСТИ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Lucida Sans Unicode" w:cs="Mangal"/>
          <w:kern w:val="2"/>
          <w:lang w:eastAsia="zh-CN" w:bidi="hi-IN"/>
        </w:rPr>
      </w:pPr>
      <w:r>
        <w:rPr>
          <w:b/>
          <w:bCs/>
          <w:kern w:val="2"/>
        </w:rPr>
        <w:t xml:space="preserve">от 07.11.2019т                                                                                                                     № 120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5" w:hanging="0"/>
        <w:jc w:val="center"/>
        <w:rPr>
          <w:b/>
          <w:b/>
        </w:rPr>
      </w:pPr>
      <w:r>
        <w:rPr>
          <w:b/>
          <w:shd w:fill="FFFFFF" w:val="clear"/>
        </w:rPr>
        <w:t xml:space="preserve">О внесении изменений в </w:t>
      </w:r>
      <w:r>
        <w:rPr>
          <w:b/>
          <w:color w:val="000000"/>
        </w:rPr>
        <w:t>муниципальную программу</w:t>
      </w:r>
      <w:r>
        <w:rPr>
          <w:b/>
        </w:rPr>
        <w:t xml:space="preserve"> «Использование  и  охрана  земель  на территории сельского поселения Зуевка муниципального района Нефтегорский Самарской области на 2018-2020 годы», утвержденную постановлением Администрации сельского поселения от 09.06.2018 №  50 </w:t>
      </w:r>
      <w:r>
        <w:rPr/>
        <w:t>( в редакции от 11.04.2019 г. № 31)</w:t>
      </w:r>
    </w:p>
    <w:p>
      <w:pPr>
        <w:pStyle w:val="Normal"/>
        <w:widowControl w:val="false"/>
        <w:suppressAutoHyphens w:val="true"/>
        <w:autoSpaceDE w:val="false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соответствии с п.п. 1, 2 ст. 13 Земельного кодекса Российской Федерации, Федеральным законом от 06.10.2003 № 131-ФЗ «Об общих принципах местного самоуправления в Российской Федерации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5" w:hanging="0"/>
        <w:jc w:val="both"/>
        <w:textAlignment w:val="baseline"/>
        <w:rPr/>
      </w:pPr>
      <w:r>
        <w:rPr/>
        <w:t xml:space="preserve">                  </w:t>
      </w:r>
      <w:r>
        <w:rPr/>
        <w:t xml:space="preserve">1.   Внести  изменения в </w:t>
      </w:r>
      <w:r>
        <w:rPr>
          <w:color w:val="000000"/>
        </w:rPr>
        <w:t>муниципальную программу</w:t>
      </w:r>
      <w:r>
        <w:rPr/>
        <w:t xml:space="preserve"> «Использование  и  охрана  земель  на территории сельского поселения Зуевка муниципального района Нефтегорский Самарской области на 2018-2020 годы», утвержденную постановлением  Администрации сельского поселения  Зуевка от 09.06.2018 №  50 (в редакции от 11.04.2019 г. № 31) </w:t>
      </w:r>
      <w:r>
        <w:rPr>
          <w:lang w:eastAsia="ar-SA"/>
        </w:rPr>
        <w:t>и изложить муниципальную программу в новой редакции согласно приложению.</w:t>
      </w:r>
      <w:r>
        <w:rPr>
          <w:color w:val="000000"/>
        </w:rPr>
        <w:t xml:space="preserve"> </w:t>
      </w:r>
    </w:p>
    <w:p>
      <w:pPr>
        <w:pStyle w:val="Style24"/>
        <w:widowControl/>
        <w:suppressAutoHyphens w:val="false"/>
        <w:spacing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32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2. Опубликовать Постановление в газете "Зуевская весточка» и  в сети Интернет  на официальном сайте Администрации муниципального района Нефтегорский    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adm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zuevka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.ru</w:t>
      </w:r>
      <w:r>
        <w:rPr>
          <w:rFonts w:eastAsia="Calibri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32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. 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50" w:leader="none"/>
        </w:tabs>
        <w:ind w:firstLine="284"/>
        <w:jc w:val="both"/>
        <w:rPr/>
      </w:pPr>
      <w:r>
        <w:rPr/>
        <w:t>Глава сельского поселения Зуевка</w:t>
        <w:tab/>
        <w:t xml:space="preserve">  М.А. Решетов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муниципального района Нефтегорский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7.11.2019 г.</w:t>
            </w:r>
            <w:r>
              <w:rPr/>
              <w:t xml:space="preserve"> № 120</w:t>
            </w:r>
          </w:p>
          <w:p>
            <w:pPr>
              <w:pStyle w:val="Normal"/>
              <w:jc w:val="center"/>
              <w:rPr>
                <w:rStyle w:val="Style17"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7"/>
          <w:bCs/>
        </w:rPr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 xml:space="preserve">муниципальной программы «Использование и охрана земель на территории сельского поселения Зуевка муниципального района Нефтегорский Самарской области» 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</w:rPr>
        <w:t>на 2019-2022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«Использование и охрана земель на территории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Земельный кодекс Российской Федерации, 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2019-2022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«Общий объем финансирования программы составляет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 2019-2022 годах –3, 8 тыс. руб.: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объем финансирования по годам: 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19 год – 1,8 тыс. руб.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2020 год – 2,0 тыс. руб. 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21 год – 0, 0 тыс. руб.</w:t>
            </w:r>
          </w:p>
          <w:p>
            <w:pPr>
              <w:pStyle w:val="Normal"/>
              <w:widowControl w:val="false"/>
              <w:suppressAutoHyphens w:val="true"/>
              <w:ind w:right="147" w:firstLine="567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022 год -  0, 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/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Зуевка муниципального района Нефтегорский Сама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Контроль за использованием программы осуществляет Администрация сельского поселения Зуевка муниципального района Нефтегорский Сама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грамма «Использование и охрана земель на территории сельского поселения Зуевка муниципального района Нефтегорский Самарской области  на 2018-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блемы устойчивого социально-экономического развития сельского поселения Зуевка муниципального района Нефтегор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территории сельского поселения Зуевка муниципального района Нефтегорский Самар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Цель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охранения качества земель (почв) и улучшение экологической обстанов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повышение эффективности использования и охраны зем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беспечение организации рационального использования и охраны зем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оведение инвентаризации зем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рмативно-правое и методическое обеспечение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 Ожидаемые результаты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ельского поселения Зуевка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муниципального района Нефтегорский</w: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амар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                                          </w:t>
            </w:r>
            <w:r>
              <w:rPr>
                <w:rFonts w:eastAsia="Lucida Sans Unicode"/>
                <w:kern w:val="2"/>
                <w:lang w:eastAsia="zh-CN" w:bidi="hi-IN"/>
              </w:rPr>
              <w:t xml:space="preserve">от 07.11.2019 г.   № 120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Arial" w:hAnsi="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  <w:t>6.Мероприятия п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jc w:val="center"/>
        <w:textAlignment w:val="baseline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  <w:t>«Использование и охрана земель на территории сельского поселения Зуевка муниципального района Нефтегорский Самарской области на 2019-2022 годы»</w:t>
      </w:r>
    </w:p>
    <w:tbl>
      <w:tblPr>
        <w:tblW w:w="17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1984"/>
        <w:gridCol w:w="1134"/>
        <w:gridCol w:w="1134"/>
        <w:gridCol w:w="1134"/>
        <w:gridCol w:w="1134"/>
        <w:gridCol w:w="1134"/>
        <w:gridCol w:w="340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43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№ </w:t>
            </w:r>
            <w:r>
              <w:rPr>
                <w:bCs/>
                <w:lang w:eastAsia="hi-IN" w:bidi="hi-IN"/>
              </w:rPr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98" w:hanging="0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Объем финансирования (тыс. руб.),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Исполнитель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sz w:val="30"/>
                <w:lang w:eastAsia="zh-CN" w:bidi="hi-IN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sz w:val="30"/>
                <w:lang w:eastAsia="zh-CN" w:bidi="hi-I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sz w:val="30"/>
                <w:lang w:eastAsia="zh-CN" w:bidi="hi-IN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sz w:val="30"/>
                <w:lang w:eastAsia="zh-CN" w:bidi="hi-I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sz w:val="30"/>
                <w:lang w:eastAsia="zh-CN" w:bidi="hi-IN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sz w:val="30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sz w:val="30"/>
                <w:lang w:eastAsia="zh-CN" w:bidi="hi-IN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hi-IN" w:bidi="hi-IN"/>
              </w:rPr>
              <w:t>2</w:t>
            </w:r>
            <w:r>
              <w:rPr>
                <w:sz w:val="28"/>
                <w:szCs w:val="28"/>
                <w:lang w:eastAsia="hi-IN" w:bidi="hi-IN"/>
              </w:rPr>
              <w:t>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ъяснение гражданам земельного законодатель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Инвентаризация земель( оформление земельных участков в собственность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е требует затра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7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0" w:hanging="10"/>
              <w:jc w:val="center"/>
              <w:rPr>
                <w:bCs/>
                <w:lang w:eastAsia="hi-IN" w:bidi="hi-IN"/>
              </w:rPr>
            </w:pPr>
            <w:r>
              <w:rPr>
                <w:lang w:eastAsia="hi-IN" w:bidi="hi-IN"/>
              </w:rPr>
              <w:t>Посадка кустарников и деревьев на участках подверженных водной эроз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hi-IN" w:bidi="hi-IN"/>
              </w:rPr>
              <w:t>3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hi-IN" w:bidi="hi-IN"/>
              </w:rPr>
              <w:t xml:space="preserve"> </w:t>
            </w:r>
            <w:r>
              <w:rPr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lang w:eastAsia="hi-IN" w:bidi="hi-IN"/>
              </w:rPr>
            </w:pPr>
            <w:r>
              <w:rPr>
                <w:bCs/>
                <w:lang w:eastAsia="hi-IN" w:bidi="hi-IN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bCs/>
                <w:lang w:eastAsia="hi-IN" w:bidi="hi-I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bCs/>
                <w:kern w:val="2"/>
                <w:sz w:val="30"/>
                <w:lang w:eastAsia="zh-CN" w:bidi="hi-IN"/>
              </w:rPr>
              <w:t>И Т О Г О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lang w:eastAsia="hi-IN" w:bidi="hi-IN"/>
              </w:rPr>
              <w:t>3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2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5:00Z</dcterms:created>
  <dc:creator>User</dc:creator>
  <dc:description/>
  <cp:keywords/>
  <dc:language>en-US</dc:language>
  <cp:lastModifiedBy>Пользователь</cp:lastModifiedBy>
  <cp:lastPrinted>2019-12-06T10:13:00Z</cp:lastPrinted>
  <dcterms:modified xsi:type="dcterms:W3CDTF">2019-12-06T06:21:00Z</dcterms:modified>
  <cp:revision>9</cp:revision>
  <dc:subject/>
  <dc:title>Об утверждении Порядка подготовки документации по планировке территории</dc:title>
</cp:coreProperties>
</file>