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НЕФТ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3 декабря 2022 года</w:t>
        <w:tab/>
        <w:t xml:space="preserve">                                                                                         № 1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муниципальную программу  «Развитие коммунальной инфраструктуры сельского поселения Зуевка на 2021-2023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2.2021 № 6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и Уставом сельского поселения Зуевка в целях создания благоприятных условий для жизнедеятельности поселения, охраны окружающей среды, сохранения жизни, здоровья и имущества граждан, Собрание представителей сельского поселения Зуевка</w:t>
      </w:r>
    </w:p>
    <w:p>
      <w:pPr>
        <w:pStyle w:val="Normal"/>
        <w:ind w:right="-1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Внести  изменения в муниципальную программу  «Развитие коммунальной инфраструктуры сельского поселения Зуевка на 2021-2024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1.2021 № 65) и изложить муниципальную программу в новой редакции согласно приложению  (далее - Программ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 Опубликовать настоящее Решение на официальном Интернет-сайте Администрации    сельского поселения Зуевка  </w:t>
      </w:r>
      <w:r>
        <w:rPr>
          <w:color w:val="0000FF"/>
          <w:u w:val="single"/>
        </w:rPr>
        <w:t>зуевка 63.рф</w:t>
      </w:r>
      <w:r>
        <w:rPr/>
        <w:t xml:space="preserve"> и в периодическом издании «Зуевская 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Е.А.Колесников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 М.А.Решет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сельского поселения Зуе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8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Развитие коммунальной инфраструктуры сельского поселения Зуевка на 2021-2026 годы» (далее – «Программа»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я сельского поселения Зуевка муниципального района Нефтегорск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работы всех объектов коммунальной инфраструктур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-2026 год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й объем финансирования программы –351,1  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год – 17,4 тыс. рублей 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 год –  218,8 тыс.рублей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38,3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 38,3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 38,3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 0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асходов на выполнение мероприятий Программы и мероприятия корректируются по мере необходим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еализацией Программы осуществляется Администрацией сельского поселения Зуев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, на решение которой направлены Программы 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ые объемы финансирования реконструкции и модернизации оборудования системы водоснабжения привели к резкому увеличению износа, а также росту затрат на выработку обеспечение населения питьевой водой. Следствием износа и технологической отсталости явилось низкое качество предоставляемых коммунальных услуг, не отвечающее запросам потребителей и не охватывающих все насе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, сроки и этапы реализации Программы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ффективности работы  котельной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вершение всех подготовительных работ для привидения системы водоснабжения в соответствие со стандартами качества в с.п.Зу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и реализации Программы - 2021 – 2026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истема программных мероприятий Программы.</w:t>
      </w:r>
    </w:p>
    <w:p>
      <w:pPr>
        <w:pStyle w:val="Normal"/>
        <w:shd w:fill="FFFFFF" w:val="clear"/>
        <w:spacing w:lineRule="atLeast" w:line="330" w:before="2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Программой предусматривается проведение следующих мероприятий: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уализация схем тепло-, водоснабжения и водоотведения сельского поселения Зуевка;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ффективное обслуживание мини котель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водопровода и водозаборных скваж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бораторные исследования воды из водопро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4. Механизм реализации Программы, включая организацию управления Программой и контроль над ходом её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еализация Программы осуществляется на осно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сельского поселения Зуе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ценка эффективност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color w:val="000000"/>
        </w:rPr>
        <w:t>В результате реализации Программы предусматрива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</w:t>
      </w:r>
    </w:p>
    <w:p>
      <w:pPr>
        <w:sectPr>
          <w:type w:val="nextPage"/>
          <w:pgSz w:w="11906" w:h="16838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Программы имеет благоприятные экологические последствия. Социальная эффективность реализации Программы выражается в повышении качества жизни населения. Показателем эффективности Программы является достижение индикаторов Программы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Зуев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Развитие коммунальной инфраструктуры сельского поселения Зуевка на 2021-2026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2275"/>
        <w:gridCol w:w="1560"/>
        <w:gridCol w:w="992"/>
        <w:gridCol w:w="992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оператора котельн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операторов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инспекция скважи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генерат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8:00Z</dcterms:created>
  <dc:creator>Nadezhda Ivanovna</dc:creator>
  <dc:description/>
  <cp:keywords/>
  <dc:language>en-US</dc:language>
  <cp:lastModifiedBy>Compaq_610</cp:lastModifiedBy>
  <cp:lastPrinted>2023-01-11T09:54:00Z</cp:lastPrinted>
  <dcterms:modified xsi:type="dcterms:W3CDTF">2023-01-11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