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29.12.2021</w:t>
        <w:tab/>
        <w:t xml:space="preserve">                                                                            № 73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О внесении изменений в Решение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 связи с перераспределением расходной    части бюджета сельского поселения Зуевка муниципального района Нефтегорский Самарской области и в  соответствии со ст. 217  Бюджетного кодекса Российской Федерации, Собрание представителей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уевка муниципального района Нефтегор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right="19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Внести в Решение Собрания представителей от 18.12.2020 года № 17 «Об утверждении бюджета сельского поселения Зуевка муниципального района Нефтегорский Самарской области на 2021 год и на плановый период 2022 и 2023 годы» (в редакции решения Собрания представителей сельского поселения Зуевка  №24 от 29.01.2021, №26 от 12.02.2021, №29 от 19.03.2021, №31 от 02.04.2021, №36 от 15.06,2021, №40 от 12.07.2021, №41 от 26.07.2021, №43 от 16.09.2021, №51 от 27.10.2021, №53 от 11.11.2021, №56 от 18.11.2021, №57 от 24.11.2021, №63 от 14.12.2021, №66 от 24.12.2021) следующие изменения: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Внести изменения в приложение №3 « Ведомственная структура расходов бюджета сельского поселения Зуевка муниципального района Нефтегорский Самарской области на 2021 го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нести изменения в приложение № 5 «Распределение бюджетных ассигнований по целевым статьям (муниципальным программам сельского поселения Зуевка муниципального района Нефтегорский Самарской области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» (приложение №3,5 к настоящему решен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публиковать настоящее решение в газете «Зуевская весточ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96"/>
        <w:gridCol w:w="247"/>
        <w:gridCol w:w="320"/>
        <w:gridCol w:w="125"/>
        <w:gridCol w:w="300"/>
        <w:gridCol w:w="425"/>
        <w:gridCol w:w="425"/>
        <w:gridCol w:w="915"/>
        <w:gridCol w:w="498"/>
        <w:gridCol w:w="1314"/>
        <w:gridCol w:w="1526"/>
      </w:tblGrid>
      <w:tr>
        <w:trPr>
          <w:trHeight w:val="1905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0" w:name="RANGE!A1%3AJ71"/>
            <w:bookmarkStart w:id="1" w:name="RANGE!A1%3AJ71"/>
            <w:bookmarkEnd w:id="1"/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03" w:type="dxa"/>
            <w:gridSpan w:val="7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3</w:t>
              <w:br/>
              <w:t>к решения Собрания представителей</w:t>
              <w:br/>
              <w:t>сельского поселения Зуевка №73 от 29.12.2021 г.</w:t>
              <w:br/>
            </w:r>
            <w:r>
              <w:rPr>
                <w:rFonts w:cs="Times New Roman" w:ascii="Times New Roman" w:hAnsi="Times New Roman"/>
              </w:rPr>
              <w:t>«О внесении изменений в Решение Собрания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 глав. Распорядителя бюджетных средств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0 437,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 437,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 437,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 668 514,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663 514,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153 306,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 574,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 633,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3 8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0 900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15-2023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Оценка недвиж,признание прав и регул.отноше.помун.собств.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 4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570 900,00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 4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 900,00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 9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6 9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билизационная и военн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 77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 77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 77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 770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 069,7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69,72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700,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700,28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 79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(Мероприятия по предупрежд.иликвид.последствий ЧС и стихийных бедствий.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 79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 79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 99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99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99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097 666,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97 666,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97 666,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6 272,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П«Повышение эффективности управления имуществом и распоряжения земельными участками»(Меропр.вобл.коммун.хоз-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 867,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 867,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«Развитие коммунальной инфраструктуры сельского поселения Зуевка на 2021-2023 г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 405,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 405,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797 659,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97 659,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97 659,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121,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18 -2023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21,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21,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 424,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 424,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 424,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 424,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424,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424,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1 603,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 603,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 603,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 694 237,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 657 420,81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П "Комплексное развитие сельских территорий"(благоустройство сельск.территори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842 020,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675 231,81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842 020,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675 231,81</w:t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91 842,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982 189,00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91 842,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982 189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68 444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68 444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 509,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 509,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 421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 421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расходов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7 911 813,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 323 090,8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17"/>
        <w:gridCol w:w="1418"/>
        <w:gridCol w:w="992"/>
        <w:gridCol w:w="1701"/>
        <w:gridCol w:w="1715"/>
        <w:gridCol w:w="75"/>
      </w:tblGrid>
      <w:tr>
        <w:trPr>
          <w:trHeight w:val="184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901" w:type="dxa"/>
            <w:gridSpan w:val="5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5</w:t>
              <w:br/>
              <w:t>к решения Собрания представителей</w:t>
              <w:br/>
              <w:t>сельского поселения Зуевка №73 от 29.12.2021 г.</w:t>
              <w:br/>
            </w:r>
            <w:r>
              <w:rPr>
                <w:rFonts w:cs="Times New Roman" w:ascii="Times New Roman" w:hAnsi="Times New Roman"/>
              </w:rPr>
              <w:t>«О внесении изменений в Решение Собрания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02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т. ч. за счет обл. и федер. бюдж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15 -2023 годы »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3 639 680,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1 675 231,8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797 659,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 842 020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 675 231,8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15 -2023 годы"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8 189 509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 982 1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97 666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091 842,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982 1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18 -2023 годы"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 121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121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078" w:type="dxa"/>
            <w:tcBorders/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 483 944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468 444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Содерж.и обслуживание имущ-ва казны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1 267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 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 267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 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91 112,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1 603,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 509,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7 405,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05,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 597 133,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94 77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 843 814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069,7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 265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 700,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1 42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33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 99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местного бюджет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33 644,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.иликвид.последствий ЧС и стихийных бедствий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 79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2 424,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424,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911 813,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323 090,8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99"/>
        <w:gridCol w:w="1876"/>
        <w:gridCol w:w="190"/>
        <w:gridCol w:w="1596"/>
        <w:gridCol w:w="1559"/>
        <w:gridCol w:w="1356"/>
      </w:tblGrid>
      <w:tr>
        <w:trPr>
          <w:trHeight w:val="222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7</w:t>
              <w:br/>
              <w:t>к решения Собрания представителей</w:t>
              <w:br/>
              <w:t>сельского поселения Зуевка №66 от 24.12.2021 г.</w:t>
              <w:br/>
            </w:r>
            <w:r>
              <w:rPr>
                <w:rFonts w:cs="Times New Roman" w:ascii="Times New Roman" w:hAnsi="Times New Roman"/>
              </w:rPr>
              <w:t>«О внесении изменений в Решение Собрания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64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2-2023 годы.</w:t>
            </w:r>
          </w:p>
        </w:tc>
      </w:tr>
      <w:tr>
        <w:trPr>
          <w:trHeight w:val="39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дминистратор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.</w:t>
            </w:r>
          </w:p>
        </w:tc>
      </w:tr>
      <w:tr>
        <w:trPr>
          <w:trHeight w:val="163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64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956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00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64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956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50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7 719 17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 662 41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692047,45</w:t>
            </w:r>
          </w:p>
        </w:tc>
      </w:tr>
      <w:tr>
        <w:trPr>
          <w:trHeight w:val="5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 719 17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62 41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92047,45</w:t>
            </w:r>
          </w:p>
        </w:tc>
      </w:tr>
      <w:tr>
        <w:trPr>
          <w:trHeight w:val="668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 719 17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62 41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 719 17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62 41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60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7 911 8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 871 375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 911 8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871 375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 911 8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871 375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22 517,00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 911 8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871 375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22 51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5:00Z</dcterms:created>
  <dc:creator>SamLab.ws</dc:creator>
  <dc:description/>
  <dc:language>en-US</dc:language>
  <cp:lastModifiedBy>Compaq_610</cp:lastModifiedBy>
  <cp:lastPrinted>2021-12-29T13:56:00Z</cp:lastPrinted>
  <dcterms:modified xsi:type="dcterms:W3CDTF">2021-12-30T07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