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12.2021</w:t>
        <w:tab/>
        <w:t xml:space="preserve">                                                                                                    № 63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 №36 от 15.06,2021, №40 от 12.07.2021, №41 от 26.07.2021, №43 от 16.09.2021, №51 от 27.10.2021, №53 от 11.11.2021, №56 от 18.11.2021, №57 от 24.11.2021) следующие изменени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нести изменения в приложение №3 « Ведомственная структура расходов бюджета сельского поселения Зуевка муниципального района Нефтегорский Самарской области на 2021 г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изменения в приложение № 5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(приложение №3,5 к настоящему решению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Опубликовать настоящее решение в газете «Зуевская весточк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96"/>
        <w:gridCol w:w="247"/>
        <w:gridCol w:w="320"/>
        <w:gridCol w:w="125"/>
        <w:gridCol w:w="300"/>
        <w:gridCol w:w="425"/>
        <w:gridCol w:w="425"/>
        <w:gridCol w:w="915"/>
        <w:gridCol w:w="498"/>
        <w:gridCol w:w="1314"/>
        <w:gridCol w:w="1276"/>
      </w:tblGrid>
      <w:tr>
        <w:trPr>
          <w:trHeight w:val="19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5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0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706 55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01 55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53 3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3 6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 6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3 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 900,00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мун.собств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 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 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(Мероприятия по предупрежд.иликвид.последствий ЧС и стихийных бедствий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 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 27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обл.коммун.хоз-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 8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 8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 «Развитие коммунальной инфраструктуры сельского поселения Зуевка на 2021-2023 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4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4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58 6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58 6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58 6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760 80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723 050,23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908 5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740 861,2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908 5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740 861,23</w:t>
            </w:r>
          </w:p>
        </w:tc>
      </w:tr>
      <w:tr>
        <w:trPr>
          <w:trHeight w:val="14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468 4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468 4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 5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 5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 977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 388 720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17"/>
        <w:gridCol w:w="1418"/>
        <w:gridCol w:w="992"/>
        <w:gridCol w:w="1701"/>
        <w:gridCol w:w="1715"/>
        <w:gridCol w:w="75"/>
      </w:tblGrid>
      <w:tr>
        <w:trPr>
          <w:trHeight w:val="184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</w:t>
            </w:r>
          </w:p>
        </w:tc>
      </w:tr>
      <w:tr>
        <w:trPr>
          <w:trHeight w:val="1095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67 269,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 681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8 587,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9 5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 666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1 842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/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 9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 4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112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03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09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5 173,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3 814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305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2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33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644,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.иликвид.последствий ЧС и стихийных бедствий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424,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4,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977 442,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388 720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8:00Z</dcterms:created>
  <dc:creator>SamLab.ws</dc:creator>
  <dc:description/>
  <dc:language>en-US</dc:language>
  <cp:lastModifiedBy>Compaq_610</cp:lastModifiedBy>
  <cp:lastPrinted>2021-12-14T10:45:00Z</cp:lastPrinted>
  <dcterms:modified xsi:type="dcterms:W3CDTF">2021-12-15T05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