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  <w:tab w:val="left" w:pos="7937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2.12.2022 г.                                                                                                                     № 72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целевую программу «</w:t>
      </w:r>
      <w:r>
        <w:rPr>
          <w:rFonts w:cs="Times New Roman" w:ascii="Times New Roman" w:hAnsi="Times New Roman"/>
          <w:b/>
        </w:rPr>
        <w:t>Использование  и  охрана  земель 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,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утвержденную постановлением администрации сельского поселения Зуевка от 08.11.2021 года  № 55 </w:t>
      </w:r>
      <w:bookmarkStart w:id="0" w:name="_Hlk119535157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(в редакции постановления от 20.12.2021 г. № 90)</w:t>
      </w:r>
      <w:bookmarkEnd w:id="0"/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целевую программу «</w:t>
      </w:r>
      <w:r>
        <w:rPr>
          <w:rFonts w:cs="Times New Roman" w:ascii="Times New Roman" w:hAnsi="Times New Roman"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утвержденную постановлением администрации сельского поселения Зуевка от 08.11.2021 года  № 55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я от 20.12.2021 г. № 90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2.12.2022 г.</w:t>
      </w:r>
      <w:r>
        <w:rPr/>
        <w:t xml:space="preserve"> № </w:t>
      </w:r>
      <w:r>
        <w:rPr>
          <w:u w:val="single"/>
        </w:rPr>
        <w:t>72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Использование и охрана земель на территории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кодекс Российской Федерации, 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-2026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2 год -   2 тыс. руб. средства местного бюджета; 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 -   2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   2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 -   2 тыс. руб. средства местного бюджета;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  0 тыс. руб. средства местного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уевка муниципального района Нефтегорский Сама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сельского поселения Зуевка муниципального района Нефтегорский Самар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ограмма «Использование и охрана земель на территории сельского поселения Зуевка муниципального района Нефтегорский Самарской области  на 2022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ы устойчивого социально-экономического развития сельского поселения Зуевка муниципального района Нефтегор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Зуевка муниципального района Нефтегорский Самарской области имеются земельные участки для различного разрешенного исполь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 качества земель (почв) и улучшение экологической обстанов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вентаризац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022 год - 2 тыс. руб. средства местного бюджета; 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3 год –2 тыс. руб. средства местного бюджета;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4 год - 2 тыс. руб. средства местного бюджета;</w:t>
      </w:r>
    </w:p>
    <w:p>
      <w:pPr>
        <w:pStyle w:val="Style19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5 год - 2 тыс. руб. средства местного бюдже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026 год - 0 тыс. руб. средства местного бюджета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 Программ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целью охраны земель проводят инвентаризацию земель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Методика комплексной оценки эффективности реализации муниципальной Программы</w:t>
      </w:r>
    </w:p>
    <w:p>
      <w:pPr>
        <w:pStyle w:val="Style2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Комплексная оценка эффективности реализации 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 программы.</w:t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ценка степени выполнения мероприятий муниципальной программ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yle22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Оценка эффективности реализации муниципальной программы</w:t>
      </w:r>
    </w:p>
    <w:p>
      <w:pPr>
        <w:pStyle w:val="Style22"/>
        <w:spacing w:before="0" w:after="0"/>
        <w:ind w:firstLine="567"/>
        <w:jc w:val="both"/>
        <w:rPr/>
      </w:pPr>
      <w:r>
        <w:rPr/>
        <w:t>Эффективность реализации 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Style22"/>
        <w:spacing w:before="0" w:after="0"/>
        <w:ind w:firstLine="567"/>
        <w:jc w:val="both"/>
        <w:rPr/>
      </w:pPr>
      <w:r>
        <w:rPr/>
        <w:t>где N 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ое значение n-го показателя (индикатора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значение n-го показателя (индикатора) на конец отчетного года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</w:rPr>
              <w:t>Использование и охрана земель на территории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 и охрана земель на территории сельского поселения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126"/>
        <w:gridCol w:w="1985"/>
        <w:gridCol w:w="1559"/>
        <w:gridCol w:w="1421"/>
        <w:gridCol w:w="1408"/>
        <w:gridCol w:w="1424"/>
        <w:gridCol w:w="1420"/>
      </w:tblGrid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 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6 г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right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6:00Z</dcterms:created>
  <dc:creator>Nadezhda Ivanovna</dc:creator>
  <dc:description/>
  <cp:keywords/>
  <dc:language>en-US</dc:language>
  <cp:lastModifiedBy>Пользователь</cp:lastModifiedBy>
  <cp:lastPrinted>2022-12-28T12:07:00Z</cp:lastPrinted>
  <dcterms:modified xsi:type="dcterms:W3CDTF">2022-12-28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