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фтегорской межрайонной прокуратурой  проведена проверка исполнения законодательства о развитии малого и среднего предпринимательства в Российской Федерации и об обеспечении доступа к информации о деятельности органов местного самоуправления, в ходе которой в деятельности администрации сельского поселения Утевка муниципального района Нефтегорский  Самарской области (далее – Администрация) выявлены нарушения требований Федеральных законов от 24.07.07 № 20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и от 09.02.2009 № 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еспечении доступа к информации о деятельности органов местного самоуправления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ходе проверки установлено, что в нарушение требований вышеуказанных законов на официальном сайте Администрации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утевка.рф</w:t>
        </w:r>
      </w:hyperlink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е размещена обязательная для размещения информация, предусмотренная ст. 19 Закона № 209-ФЗ, а именно: о количестве субъектов среднего предпринимательства и об их классификации по видам экономической деятельности;  об обороте товаров (работ, услуг), производимых субъектами среднего предпринимательства, в соответствии с их классификацией по видам экономической деятельности, о финансовом состоянии субъектов малого и среднего предпринимательства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на официальном сайте органа местного самоуправления либо на сайте информационной поддержки субъектов малого и среднего предпринимательств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обходимой информации для развития субъектов малого и среднего предпринимательства влечет нарушение прав хозяйствующих субъектов, препятствует созданию на территории муниципального образования благоприятных условий для развития бизнеса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рки межрайонной прокуратурой в отношении главы сельского поселения Утевка возбуждено дело об административном правонарушении по части 2 статьи 13.27 КоАП РФ, в администрацию поселения внесено представление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мирового судьи от 10.06.2019 должностное лицо подвергнуто административному штрафу в размере 3 тыс. руб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огичные  нарушения выявлены в администрациях сельских поселений Кулешовка и Дмитриевка муниципального района Нефтегорский. В отношении глав поселений прокурором возбуждены административные дела, в администрации внесены представления. Акты прокурорского реагирования находятся на рассмотрении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фтегорский межрайонный прокурор</w:t>
      </w:r>
    </w:p>
    <w:p>
      <w:pPr>
        <w:pStyle w:val="Normal"/>
        <w:autoSpaceDE w:val="false"/>
        <w:spacing w:lineRule="exact" w:line="240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А.В. Журавл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7:00Z</dcterms:created>
  <dc:creator>Марина</dc:creator>
  <dc:description/>
  <cp:keywords/>
  <dc:language>en-US</dc:language>
  <cp:lastModifiedBy>User038004</cp:lastModifiedBy>
  <dcterms:modified xsi:type="dcterms:W3CDTF">2019-07-04T08:51:00Z</dcterms:modified>
  <cp:revision>3</cp:revision>
  <dc:subject/>
  <dc:title>Старшему помощнику </dc:title>
</cp:coreProperties>
</file>