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187" w:firstLine="709"/>
        <w:jc w:val="both"/>
        <w:rPr/>
      </w:pPr>
      <w:r>
        <w:rPr>
          <w:sz w:val="28"/>
          <w:szCs w:val="28"/>
        </w:rPr>
        <w:t>Приговором Нефтегорского районного суда от 27.11.2020 лицо признано виновным в совершении преступления, предусмотренного ч. 3 ст. 159 УК РФ (мошенничество, т.е. хищение чужого имущества путем злоупотребления доверием, совершенное лицом с использованием служебного положения).</w:t>
      </w:r>
    </w:p>
    <w:p>
      <w:pPr>
        <w:pStyle w:val="Normal"/>
        <w:ind w:right="-187" w:firstLine="709"/>
        <w:jc w:val="both"/>
        <w:rPr/>
      </w:pPr>
      <w:r>
        <w:rPr>
          <w:sz w:val="28"/>
          <w:szCs w:val="28"/>
        </w:rPr>
        <w:t>Судом в ходе заседания установлено, что лицо в период с 05.09.2016 по 27.02.2017, занимала должность главного бухгалтера Государственного казенного учреждения Самарской области «Центр «Семья» Южного округа», расположенного по адресу: г. Нефтегорск, ул. Мира, д. 9, обладала административно-хозяйственными функциями в соответствии с Уставом организации и должностной инструкцией. В декабре 2016 г. виновное лицо., используя свое должностное  положение, злоупотребляя доверием исполняющей обязанности директора учреждения, обладая доступом к электронной цифровой подписи, позволяющей направлять в банк посредством программы «Клиент-банк» платежные документы, применила эту подпись и направила в Самарское отделение № 6991 ПАО Сбербанк платежное поручение и реестр денежных средств, в которые внесла недостоверные сведения о фактически полагающейся ей заработной платы. После этого на расчетный счет Гришиной Л.И. на основании указанных документов были незаконно зачислены 15000 рублей, принадлежащих Министерству социально-демографической и семейной политики Самарской области, которые та обратила в свою пользу, причинив ущерб указанному министерству на данную сумму.</w:t>
      </w:r>
    </w:p>
    <w:p>
      <w:pPr>
        <w:pStyle w:val="Normal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удебного заседания виновным лицом в возмещение ущерба внесено на счет Министерства социально-демографической и семейной политики Самарской области 15000 рублей.</w:t>
      </w:r>
    </w:p>
    <w:p>
      <w:pPr>
        <w:pStyle w:val="Normal"/>
        <w:ind w:right="-187" w:firstLine="709"/>
        <w:jc w:val="both"/>
        <w:rPr/>
      </w:pPr>
      <w:r>
        <w:rPr>
          <w:sz w:val="28"/>
          <w:szCs w:val="28"/>
        </w:rPr>
        <w:t xml:space="preserve">Приговором  Нефтегорского районного суда назначено наказание в виде 1 года 6 месяцев лишения свободы  условно с испытательным сроком 1 год.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4:00Z</dcterms:created>
  <dc:creator>Марина</dc:creator>
  <dc:description/>
  <cp:keywords/>
  <dc:language>en-US</dc:language>
  <cp:lastModifiedBy>User038004</cp:lastModifiedBy>
  <cp:lastPrinted>2020-12-02T12:23:00Z</cp:lastPrinted>
  <dcterms:modified xsi:type="dcterms:W3CDTF">2020-12-18T06:33:00Z</dcterms:modified>
  <cp:revision>4</cp:revision>
  <dc:subject/>
  <dc:title/>
</cp:coreProperties>
</file>