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ОЕКТ</w:t>
      </w:r>
    </w:p>
    <w:p>
      <w:pPr>
        <w:pStyle w:val="Standard"/>
        <w:jc w:val="center"/>
        <w:rPr/>
      </w:pPr>
      <w:r>
        <w:rPr/>
        <w:t>АДМИНИСТРАЦИЯ</w:t>
      </w:r>
    </w:p>
    <w:p>
      <w:pPr>
        <w:pStyle w:val="Standard"/>
        <w:jc w:val="center"/>
        <w:rPr/>
      </w:pPr>
      <w:r>
        <w:rPr/>
        <w:t>СЕЛЬСКОГО ПОСЕЛЕНИЯ ЗУЕВКА</w:t>
      </w:r>
    </w:p>
    <w:p>
      <w:pPr>
        <w:pStyle w:val="Standard"/>
        <w:jc w:val="center"/>
        <w:rPr/>
      </w:pPr>
      <w:r>
        <w:rPr/>
        <w:t>НЕФТЕГОРСКОГО РАЙОНА САМА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 О С Т А Н О В Л Е Н И 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от </w:t>
      </w:r>
      <w:r>
        <w:rPr>
          <w:u w:val="single"/>
        </w:rPr>
        <w:t xml:space="preserve">               </w:t>
      </w:r>
      <w:r>
        <w:rPr/>
        <w:t xml:space="preserve"> № ___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остановление Администрации сельского поселения Зуевка от 25.12.2023 № </w:t>
      </w:r>
      <w:r>
        <w:rPr>
          <w:rFonts w:cs="Times New Roman" w:ascii="Times New Roman" w:hAnsi="Times New Roman"/>
          <w:b/>
        </w:rPr>
        <w:t>16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 утверждении плана мероприятий («дорожной карты») по снижению комплаенс-рисков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униципального района Нефтегорский Самарской области на 2024 год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б антимонопольном комплаенсе в администрации сельского поселения Зуевка муниципального района Нефтегорский Самарской области, утвержденным постановлением администрации сельского поселения Зуевка от 12.01.2023 № 2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ациями Управления Федеральной антимонопольной службы по Самарской области,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Зуе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риложение к постановлению Администрации сельского поселения Зуевка 25.12.2023 № 161 «Об утверждении плана мероприятий («дорожной карты») по снижению комплаенс-рисков в администрации сельского поселения Зуевка муниципального района Нефтегорский Самарской области на 2024 год», дополнив его строкой в редакции согласно Приложению к настоящему постановлению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на официальном Интернет-сайте Администрации сельского поселения Зуевка в периодическом издании «Зуевская  весточка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Зуевка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                                   М.А. Решетов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к  постановлению администрации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</w:rPr>
        <w:t>Зуевка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муниципального района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Нефтегорский Самарской области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__________ № __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4"/>
        <w:gridCol w:w="2965"/>
        <w:gridCol w:w="1543"/>
        <w:gridCol w:w="1701"/>
        <w:gridCol w:w="1417"/>
        <w:gridCol w:w="1434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ные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3" w:firstLine="1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лан выполнения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ачеств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ниторин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здание, в том числе путем реорганизации, муниципальных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пределение принадлежности хозяйствующего субъекта к субъектам естественных монополий посредством установления двух критерие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проверка наличия у муниципального унитарного предприятия во владении, на праве собственности или ином законом основании имущества, используемого для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 Определение доли выручки муниципального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не должна превышать 10%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правление сотрудников Администрации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оятельное изучение сотрудниками положений Федерального закона от 26.07.2006 № 135-ФЗ «О защите конкуренции»; Федерального закона от 17.08.1995 №147-ФЗ «О естественных монополиях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уществление контроля за надлежащим соблюдением сотрудниками Администрации должностных обязанностей и требова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ниторинг и анализ выявленных наруше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уществление контроля за финансовой отчетностью муниципальных унитарны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3" w:firstLine="1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трудовых и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Администрации сельского поселения Зуевка, участвующие  в разработке муниципальных правовых актов, Глава сельского поселения Зу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сутствие нарушений антимонопольного законодательства со сторо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18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left="45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Строгий"/>
    <w:qFormat/>
    <w:rPr>
      <w:rFonts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2:00Z</dcterms:created>
  <dc:creator>Nadezhda Ivanovna</dc:creator>
  <dc:description/>
  <cp:keywords/>
  <dc:language>en-US</dc:language>
  <cp:lastModifiedBy>Пользователь</cp:lastModifiedBy>
  <cp:lastPrinted>2024-01-10T14:41:00Z</cp:lastPrinted>
  <dcterms:modified xsi:type="dcterms:W3CDTF">2024-04-12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