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firstLine="561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561"/>
        <w:jc w:val="center"/>
        <w:rPr/>
      </w:pPr>
      <w:r>
        <w:rPr>
          <w:b/>
          <w:sz w:val="32"/>
          <w:szCs w:val="32"/>
        </w:rPr>
        <w:t xml:space="preserve">САМАРСКАЯ ОБЛАСТЬ 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ЗУЕВКА</w:t>
      </w:r>
    </w:p>
    <w:p>
      <w:pPr>
        <w:pStyle w:val="Normal"/>
        <w:ind w:firstLine="561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31.01.2023 года                                                                                                             № 126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тоимости услуг по погребению, оказываемых специализированной          организацией по вопросам похоронного дела на  территори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сельского поселения Зуевка муниципального района Нефтегорский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амарской области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Федеральным законом от 12.01.1996 №8-ФЗ «О погребении и                 похоронном деле» и Федеральным законом от 06.10.2003 № 131-ФЗ «Об общих принципах              организации  местного самоуправления  в Российской Федерации»,  </w:t>
      </w:r>
      <w:r>
        <w:rPr>
          <w:color w:val="000000"/>
        </w:rPr>
        <w:t>Собрание представителей 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.Утвердить стоимость услуг по  погребению, оказываемых специализированной организацией по вопросам похоронного дела на территории сельского поселения Зуевк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1.1.согласно гарантированному перечню услуг по погребению, оказываемых на                безвозмездной основе лицам, взявшим на себя обязанность осуществить погребение,               подлежащую возмещению в установленном законом порядке, согласно приложения № 1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1.2.по погребению умерших, не имеющих супруга, близких родственников, иных              родственников либо законного представителя, подлежащую возмещению в установленном            порядке, согласно приложения № 2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. Настоящее Решение вступает в силу с 1 февраля 2023 года.</w:t>
      </w:r>
    </w:p>
    <w:p>
      <w:pPr>
        <w:pStyle w:val="Normal"/>
        <w:spacing w:lineRule="auto" w:line="360"/>
        <w:jc w:val="both"/>
        <w:rPr/>
      </w:pPr>
      <w:r>
        <w:rPr/>
        <w:t>3. Решение опубликовать в газете «Зуевская весточка» и разместить на официальном  сайте Администрации сельского поселения Зуевка муниципального района Нефтегорский Самарской области в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Собрания представител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ельского поселения Зуевка                              </w:t>
        <w:tab/>
        <w:tab/>
        <w:t xml:space="preserve">          Е.А.Колесников</w:t>
      </w:r>
    </w:p>
    <w:p>
      <w:pPr>
        <w:pStyle w:val="Normal"/>
        <w:ind w:firstLine="561"/>
        <w:rPr/>
      </w:pPr>
      <w:r>
        <w:rPr/>
        <w:t xml:space="preserve">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 Зуевка                                                                   М.А.Решетов            </w:t>
      </w:r>
      <w:r>
        <w:br w:type="page"/>
      </w:r>
    </w:p>
    <w:p>
      <w:pPr>
        <w:pStyle w:val="Normal"/>
        <w:ind w:left="567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2" w:firstLine="709"/>
        <w:jc w:val="center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брания представителе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Зу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от 31.01.2023 года № 12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му перечню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огребению, оказываемых на безвозмездной основе лицам, взявшим на себя обязанность осуществить погребение, подлежащая возмещению   </w:t>
      </w:r>
    </w:p>
    <w:p>
      <w:pPr>
        <w:pStyle w:val="Normal"/>
        <w:jc w:val="center"/>
        <w:rPr/>
      </w:pPr>
      <w:r>
        <w:rPr/>
        <w:t>в установленном законом порядке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582"/>
        <w:gridCol w:w="306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8,9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2,2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2,2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3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представителе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Зуевк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31.01.2023  года №  126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оимость услуг по погребению умерших, не имеющих супруга, близких </w:t>
      </w:r>
    </w:p>
    <w:p>
      <w:pPr>
        <w:pStyle w:val="Normal"/>
        <w:jc w:val="center"/>
        <w:rPr/>
      </w:pPr>
      <w:r>
        <w:rPr/>
        <w:t xml:space="preserve">родственников, иных родственников либо законного представителя, </w:t>
      </w:r>
    </w:p>
    <w:p>
      <w:pPr>
        <w:pStyle w:val="Normal"/>
        <w:jc w:val="center"/>
        <w:rPr/>
      </w:pPr>
      <w:r>
        <w:rPr/>
        <w:t>подлежащая возмещению в установленном законом порядке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582"/>
        <w:gridCol w:w="306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8,9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2,2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2,2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3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9:00Z</dcterms:created>
  <dc:creator>1</dc:creator>
  <dc:description/>
  <cp:keywords/>
  <dc:language>en-US</dc:language>
  <cp:lastModifiedBy>Compaq_610</cp:lastModifiedBy>
  <cp:lastPrinted>2023-02-09T08:15:00Z</cp:lastPrinted>
  <dcterms:modified xsi:type="dcterms:W3CDTF">2023-02-09T04:16:00Z</dcterms:modified>
  <cp:revision>6</cp:revision>
  <dc:subject/>
  <dc:title>       </dc:title>
</cp:coreProperties>
</file>