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центр «Мой бизнес» предлагает предпринимателям всестороннюю комплексную поддержку для выхода на маркетплей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упателя маркетплейс — это большой интернет-магазин, работающий по всей России и миру, который дает возможность выбрать более подходящий товар, более выгодную цену у поставщика и комфортные условия доставки. Для продавца -  это новая точка роста, доступ к огромной аудитории ресурса, выключение себя из процесса продаж и их сопровождения, сокращение маркетинговых и рекламных затрат, расширение рынка сб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услуга «Размещение продукции на маркетплейсах» поможет предпринимателям освоить онлайн-торговлю и начать работать на ведущих электронных площадках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может получить комплексную усл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 Самарской области, зарегистрированные в Едином реестре субъектов малого и среднего предприним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будет полезна комплексная усл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и продавцам, которые хотят оперативно организовать продажи или расширить рынок сбыта тов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ходит в комплексную усл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аккаунта (Wildberries, Ozon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одбор ассорт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оварных кар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фотосъе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к Э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ервичной по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, упаковка и маркировка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рузка товара на склады маркетплей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настройки цен, скидок и 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время предоставления услуги за предпринимателями будет закреплен персональный менед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ы получателей комплекс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сия Медведева, производитель детской одеж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с провели по проторенной дорожке буквально за руку: специалисты оказали нам консалтинговые услуги, провели фотосъемку продукции, правильно упаковали товары и отправили на склад, доработали нашу карточку. Это очень действенный инструмент поддержки, мы смогли избежать многи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метанина, предприниматель из Сызрани, развивает свой магазин пряжи и аксессуаров для вяз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, которую оказывает предпринимателям министерство экономического развития нашей области, очень помогает и мотивирует на дальнейшее развитие. Благодаря онлайн-продажам наш товар теперь реализуется по вс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ть заявку на получение услуги можно по ссылке: mybiz63.ru/services/razmeshhenie-produkcii-na-marketpleisax-ozon-wi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и обращаться по телефону: 8 (846) 205 71 34 (доб. 514), Воробьева 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Vmeste</dc:creator>
  <dc:description/>
  <dc:language>en-US</dc:language>
  <cp:lastModifiedBy>Колесникова Мария Сергеевна</cp:lastModifiedBy>
  <dcterms:modified xsi:type="dcterms:W3CDTF">2022-09-15T12:10:00Z</dcterms:modified>
  <cp:revision>2</cp:revision>
  <dc:subject/>
  <dc:title/>
</cp:coreProperties>
</file>