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РАЙОН НЕФТЕГОР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ЗУЕВ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ТВЕРТОГО  СОЗЫ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от   </w:t>
        <w:tab/>
        <w:t xml:space="preserve">                                                                                         №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tLeast" w:line="200"/>
        <w:ind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 изменений в муниципальную программу  «Развитие коммунальной инфраструктуры сельского поселения Зуевка на 2021-2026 годы»,  утвержденную решением собрания представителей сельского поселения Зуевка  муниципального района Нефтегорский от 10.12.2020  года  № 15 (в ред. Решения от 11.11.2021 № 54, от 24.12.2021 № 65, от 23.12.2022 № 118, от 01.11.2023 №159, от 21.12.2023 №160, от 15.05.2024 №188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right="-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6.10.2003 № 131-ФЗ «Об общих принципах организации местного самоуправления в Российской Федерации» и Уставом сельского поселения Зуевка в целях создания благоприятных условий для жизнедеятельности поселения, охраны окружающей среды, сохранения жизни, здоровья и имущества граждан, Собрание представителей сельского поселения Зуевка</w:t>
      </w:r>
    </w:p>
    <w:p>
      <w:pPr>
        <w:pStyle w:val="Normal"/>
        <w:ind w:right="-1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О:</w:t>
      </w:r>
    </w:p>
    <w:p>
      <w:pPr>
        <w:pStyle w:val="Normal"/>
        <w:ind w:right="-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tLeast" w:line="200"/>
        <w:ind w:right="-14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Внести  изменения в муниципальную программу  «Развитие коммунальной инфраструктуры сельского поселения Зуевка на 2021-2026 годы»,  утвержденную решением собрания представителей сельского поселения Зуевка  муниципального района Нефтегорский от 10.12.2020  года  № 15 (в ред. решения от 11.11.2021 № 54, от 24.12.2021 № 65, от 23.12.2022 № 118, от 01.11.2023 № 159, от 21.12.2023 №160, от 15.05.2024 №188) и изложить муниципальную программу в новой редакции согласно приложению  (далее - Программ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 Опубликовать настоящее Решение на официальном Интернет-сайте Администрации    сельского поселения Зуевка  </w:t>
      </w:r>
      <w:r>
        <w:rPr>
          <w:color w:val="0000FF"/>
          <w:u w:val="single"/>
        </w:rPr>
        <w:t>зуевка 63.рф</w:t>
      </w:r>
      <w:r>
        <w:rPr/>
        <w:t xml:space="preserve"> и в периодическом издании «Зуевская  весточк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представител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                                              Е.А.Колесников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2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Гла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                                               М.А.Решет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коммунальной инфраструктуры сельского поселения Зуе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2021-202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846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ая программа «Развитие коммунальной инфраструктуры сельского поселения Зуевка на 2021-2026 годы» (далее – «Программа»)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Российской Федерации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в сельского поселения Зуевка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ельского поселения Зуевка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дминистрация сельского поселения Зуевка муниципального района Нефтегорский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вышение эффективности работы всех объектов коммунальной инфраструктуры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1 -2026 годы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ельского поселения Зуев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ий объем финансирования программы –830,9 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1 год – 17,4 тыс. рублей местный бюдж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2 год –  218,8 тыс.рублей 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 160,3тыс. рублей местный 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  351,8 тыс. рублей местный 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-  41,3 тыс. рублей местный 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-  41,3тыс. рублей местный 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расходов на выполнение мероприятий Программы и мероприятия корректируются по мере необходим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ресурсов из средств бюджета поселения на реализацию мероприятий муниципальной программы подлежит уточнению при формировании проектов бюджета поселения на очередной финансовый год и плановый период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реализацией Программы осуществляется Администрацией сельского поселения Зуевк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1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Характеристика проблемы, на решение которой направлены Программы </w:t>
      </w:r>
    </w:p>
    <w:p>
      <w:pPr>
        <w:pStyle w:val="Normal"/>
        <w:shd w:fill="FFFFFF" w:val="clear"/>
        <w:spacing w:lineRule="atLeast" w:line="330" w:before="280" w:after="15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Недостаточные объемы финансирования реконструкции и модернизации оборудования системы водоснабжения привели к резкому увеличению износа, а также росту затрат на выработку обеспечение населения питьевой водой. Следствием износа и технологической отсталости явилось низкое качество предоставляемых коммунальных услуг, не отвечающее запросам потребителей и не охватывающих все население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2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цели и задачи, сроки и этапы реализации Программы</w:t>
      </w:r>
    </w:p>
    <w:p>
      <w:pPr>
        <w:pStyle w:val="Normal"/>
        <w:shd w:fill="FFFFFF" w:val="clear"/>
        <w:spacing w:lineRule="atLeast" w:line="330" w:before="280" w:after="15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и Программы: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одернизация коммунальной инфраструктуры для сокращения будущих расходов на текущий ремонт и экономии энергоресурсов;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вышение эффективности работы  котельной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вершение всех подготовительных работ для привидения системы водоснабжения в соответствие со стандартами качества в с.п.Зуев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роки реализации Программы - 2021 – 2026 г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Система программных мероприятий Программы.</w:t>
      </w:r>
    </w:p>
    <w:p>
      <w:pPr>
        <w:pStyle w:val="Normal"/>
        <w:shd w:fill="FFFFFF" w:val="clear"/>
        <w:spacing w:lineRule="atLeast" w:line="330" w:before="28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000000"/>
        </w:rPr>
        <w:t>Программой предусматривается проведение следующих мероприятий: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ктуализация схем тепло-, водоснабжения и водоотведения сельского поселения Зуевка;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эффективное обслуживание мини котельны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водопровода и водозаборных скважи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абораторные исследования воды из водопров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 4. Механизм реализации Программы, включая организацию управления Программой и контроль над ходом её ре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Реализация Программы осуществляется на основ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сельского поселения Зуе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Оценка эффективности реализации Программы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color w:val="000000"/>
        </w:rPr>
        <w:t>В результате реализации Программы предусматрива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.</w:t>
      </w:r>
    </w:p>
    <w:p>
      <w:pPr>
        <w:sectPr>
          <w:type w:val="nextPage"/>
          <w:pgSz w:w="11906" w:h="16838"/>
          <w:pgMar w:left="1701" w:right="851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ализация Программы имеет благоприятные экологические последствия. Социальная эффективность реализации Программы выражается в повышении качества жизни населения. Показателем эффективности Программы является достижение индикаторов Программы</w:t>
      </w:r>
    </w:p>
    <w:p>
      <w:pPr>
        <w:pStyle w:val="Normal"/>
        <w:ind w:left="4247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коммунальной инфраструктуры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Зуевк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на 2021-2026 годы»</w:t>
      </w:r>
    </w:p>
    <w:p>
      <w:pPr>
        <w:pStyle w:val="Normal"/>
        <w:jc w:val="center"/>
        <w:rPr>
          <w:rStyle w:val="Style1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Мероприятия по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оммунальной инфраструктуры сельского поселения Зуевка на 2021-2026 годы»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64"/>
        <w:gridCol w:w="2275"/>
        <w:gridCol w:w="1560"/>
        <w:gridCol w:w="992"/>
        <w:gridCol w:w="992"/>
        <w:gridCol w:w="1134"/>
        <w:gridCol w:w="1134"/>
        <w:gridCol w:w="1134"/>
        <w:gridCol w:w="1134"/>
      </w:tblGrid>
      <w:tr>
        <w:trPr>
          <w:trHeight w:val="3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Мероприяти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сточники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тыс. руб.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ём финансирования (тыс. руб.)</w:t>
            </w:r>
          </w:p>
        </w:tc>
      </w:tr>
      <w:tr>
        <w:trPr>
          <w:trHeight w:val="4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6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и оператора котельно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              сельского  поселения Зу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,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учение операторов 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              сельского  поселения Зу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насос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5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еинспекция скважин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генерат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данные полномочия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насоса станции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1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8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товаров для восстановления водоснабжения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1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9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энергия скважины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1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туализация схем водоснабжения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1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1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документов для передачи водопровода в концессию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1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2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насоса для котельной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1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3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программы энергоэфективности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276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Style17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3">
    <w:name w:val="Основной текст 3 Знак"/>
    <w:qFormat/>
    <w:rPr>
      <w:kern w:val="2"/>
      <w:sz w:val="16"/>
      <w:szCs w:val="14"/>
      <w:lang w:eastAsia="zh-CN" w:bidi="hi-IN"/>
    </w:rPr>
  </w:style>
  <w:style w:type="character" w:styleId="Style18">
    <w:name w:val="Название Знак"/>
    <w:qFormat/>
    <w:rPr>
      <w:kern w:val="2"/>
      <w:sz w:val="28"/>
      <w:szCs w:val="28"/>
      <w:lang w:bidi="hi-IN"/>
    </w:rPr>
  </w:style>
  <w:style w:type="character" w:styleId="Style19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28:00Z</dcterms:created>
  <dc:creator>Nadezhda Ivanovna</dc:creator>
  <dc:description/>
  <cp:keywords/>
  <dc:language>en-US</dc:language>
  <cp:lastModifiedBy>Compaq_610</cp:lastModifiedBy>
  <cp:lastPrinted>2024-07-12T14:08:00Z</cp:lastPrinted>
  <dcterms:modified xsi:type="dcterms:W3CDTF">2024-07-12T10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