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Кадастровая палата по Самарской области первой завершила загрузку сведений о кадастровой сто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В течение 2021 года функционал Кадастровой палаты значительно увеличился. </w:t>
      </w:r>
      <w:r>
        <w:rPr>
          <w:b/>
          <w:sz w:val="28"/>
          <w:szCs w:val="28"/>
        </w:rPr>
        <w:t>С ноября 2021 года Кадастровая палата по Самарской области выполняет полный цикл по внесению сведений о кадастровой стоимости</w:t>
      </w:r>
      <w:r>
        <w:rPr>
          <w:b/>
          <w:spacing w:val="-4"/>
          <w:sz w:val="28"/>
          <w:szCs w:val="28"/>
        </w:rPr>
        <w:t>: начиная с формирования перечней объектов для оценки и заканчивая удостоверением внесен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21 года проведена работа по загрузке сведений о результатах определения кадастровой стоимости земельных участков населенных пунктов. Кадастровой палатой по Самарской области внесены данные о стоимости более чем 1 млн. (1 060 799) участ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Соответственно, для земельных участков определение кадастровой стоимости весь год осуществлялось только </w:t>
      </w:r>
      <w:r>
        <w:rPr>
          <w:sz w:val="28"/>
          <w:szCs w:val="28"/>
        </w:rPr>
        <w:t xml:space="preserve">ГБУ Самарской области «Центр кадастровой оценки». На орган регистрации прав же возлагаются функции по формированию перечней участков, подлежащих оценке, и загрузке сведений о рассчитанной стоимости. За год данные для расчета стоимости были переданы Кадастровой палатой по результатам 314 тысяч (314 414) учетных действ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мы весь год продолжали рассчитывать кадастровую стоимость – данные работы проведены в отношении 47 тыс. (46 878) объе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в Самарской области была проведена кадастровая оценка объектов капитального строительства, новую стоимость получили сразу 2 млн. 300 тыс. (2 301 860) объектов. В соответствии с установленным планом-графиком, загрузку этого массива сведений в ЕГРН Кадастровой палате по Самарской области необходимо было произвести до 28 январ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«Благодаря слаженной работе коллектива и правильно выстроенной методике работы мы выполнили эту задачу в установленный срок. Более того, мы завершили ее первыми среди всех 22 регионов, занимавшихся загрузкой сведений о кадастровой стоимости одновременно с нами, хотя количество оцененных объектов в Самарской области одно из самых больших – больше только в Москве и Челябинской области», </w:t>
      </w:r>
      <w:r>
        <w:rPr>
          <w:sz w:val="28"/>
          <w:szCs w:val="28"/>
        </w:rPr>
        <w:t xml:space="preserve">- подчеркнула </w:t>
      </w:r>
      <w:r>
        <w:rPr>
          <w:b/>
          <w:sz w:val="28"/>
          <w:szCs w:val="28"/>
        </w:rPr>
        <w:t>заместитель директора Кадастровой палаты по Самарской области Светлана Вандыше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тметим, что в случае несогласия с кадастровой стоимостью </w:t>
      </w:r>
      <w:r>
        <w:rPr>
          <w:sz w:val="28"/>
          <w:szCs w:val="28"/>
        </w:rPr>
        <w:t>земельных участков и объектов капитального строительства</w:t>
      </w:r>
      <w:r>
        <w:rPr>
          <w:sz w:val="28"/>
          <w:szCs w:val="28"/>
          <w:shd w:fill="FFFFFF" w:val="clear"/>
        </w:rPr>
        <w:t xml:space="preserve">, оспорить ее можно в </w:t>
      </w:r>
      <w:r>
        <w:rPr>
          <w:sz w:val="28"/>
          <w:szCs w:val="28"/>
        </w:rPr>
        <w:t>комиссии при Министерстве имущественных отношений Самарской области. Кроме того, Налоговым кодексом Российской Федерации предусмотрена возможность зачета или возврата сумм излишне уплаченных налог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22 году впервые запланировано проведение оценки земельных участков сразу всех категорий земель. Кадастровая палата по Самарской области уже сформировала и направила в Министерство имущественных отношений Самарской области перечень земельных участков, подлежащих оценке, в него вошли 1 млн. 384 тыс. 342 земельных участк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1:00Z</dcterms:created>
  <dc:creator>Анна</dc:creator>
  <dc:description/>
  <cp:keywords/>
  <dc:language>en-US</dc:language>
  <cp:lastModifiedBy>Никитина Ольга Александровна</cp:lastModifiedBy>
  <cp:lastPrinted>2022-01-26T09:33:00Z</cp:lastPrinted>
  <dcterms:modified xsi:type="dcterms:W3CDTF">2022-02-16T12:33:00Z</dcterms:modified>
  <cp:revision>7</cp:revision>
  <dc:subject/>
  <dc:title> </dc:title>
</cp:coreProperties>
</file>