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  <w:r>
        <w:rPr>
          <w:b/>
          <w:kern w:val="0"/>
          <w:sz w:val="28"/>
          <w:szCs w:val="28"/>
          <w:lang w:bidi="ar-SA"/>
        </w:rPr>
        <w:t xml:space="preserve">    </w:t>
      </w:r>
      <w:r>
        <w:rPr>
          <w:b/>
          <w:kern w:val="0"/>
          <w:sz w:val="28"/>
          <w:szCs w:val="28"/>
          <w:lang w:bidi="ar-SA"/>
        </w:rPr>
        <w:t>А Д М И Н И С Т Р А Ц И Я</w:t>
        <w:tab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20.06.2024 г.</w:t>
        <w:tab/>
        <w:t xml:space="preserve">                                                                                                        № 58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Зуевка муниципального района Нефтегор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Зуевка муниципального района Нефтегорский Самарской области, Администрация сельского поселения Зуевк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Подготовить проект изменений в Генеральный план сельского поселения Зуевка муниципального района Нефтегорский Самарской области, утвержденный решением Собрания представителей сельского поселения Зуевка муниципального района Нефтегорский Самарской области </w:t>
      </w:r>
      <w:r>
        <w:rPr>
          <w:rFonts w:cs="Times New Roman" w:ascii="Times New Roman" w:hAnsi="Times New Roman"/>
          <w:lang w:eastAsia="ar-SA"/>
        </w:rPr>
        <w:t>от 24.09.2013 № 134</w:t>
      </w:r>
      <w:r>
        <w:rPr>
          <w:rFonts w:cs="Times New Roman" w:ascii="Times New Roman" w:hAnsi="Times New Roman"/>
        </w:rPr>
        <w:t xml:space="preserve"> в части отражения информации о границах лицензионных участков недр в виде горного отвода и мероприятий, предусматривающих  перевод земель сельскохозяйственных угодий или земельных участков в составе таких земель из земель сельскохозяйственного назначения в земли промышленности в случаях, связанных с добычей полезных ископаемых (далее - проект изменений в Генеральный план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>Утвердить порядок и сроки проведения работ по подготовке изменений в Генеральный план в соответствии с приложением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интересованные лица вправе представить свои письменные предложения по проекту изменений в Генеральный план в течение 10 (десяти) дней со дня опубликования настоящего постановления по адресу: </w:t>
      </w:r>
      <w:r>
        <w:rPr>
          <w:rFonts w:cs="Times New Roman" w:ascii="Times New Roman" w:hAnsi="Times New Roman"/>
          <w:lang w:val="en-US" w:eastAsia="en-US"/>
        </w:rPr>
        <w:t xml:space="preserve">446606, Самарская область, Нефтегорский район,          с. Зуевка, ул. Школьная, дом 1 либо по адресу электронной почты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Zuevka163@mail.ru.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</w:t>
      </w:r>
      <w:r>
        <w:rPr>
          <w:rFonts w:cs="Times New Roman" w:ascii="Times New Roman" w:hAnsi="Times New Roman"/>
          <w:bCs/>
        </w:rPr>
        <w:t>«Зуевская весточка»</w:t>
      </w:r>
    </w:p>
    <w:p>
      <w:pPr>
        <w:pStyle w:val="Normal"/>
        <w:widowControl/>
        <w:suppressAutoHyphens w:val="false"/>
        <w:spacing w:before="0" w:after="0"/>
        <w:ind w:left="568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5.       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211"/>
        <w:gridCol w:w="4145"/>
        <w:gridCol w:w="14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4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Решетов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0.06.2024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и сроки проведения работ по подготовке проекта изменений в генеральный план сельского поселения Зуевка муниципального района Нефтегорский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2.08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4.08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гласование проекта изменений в генеральный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9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рание представителей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 20.12.202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8" w:hanging="1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kern w:val="2"/>
      <w:sz w:val="16"/>
      <w:szCs w:val="14"/>
      <w:lang w:eastAsia="zh-CN" w:bidi="hi-IN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8"/>
      <w:ind w:firstLine="52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  <w:ind w:firstLine="701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8"/>
      <w:ind w:firstLine="619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8"/>
      <w:ind w:firstLine="701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16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4:00Z</dcterms:created>
  <dc:creator>Nadezhda Ivanovna</dc:creator>
  <dc:description/>
  <cp:keywords/>
  <dc:language>en-US</dc:language>
  <cp:lastModifiedBy>Пользователь</cp:lastModifiedBy>
  <cp:lastPrinted>2024-06-21T08:48:00Z</cp:lastPrinted>
  <dcterms:modified xsi:type="dcterms:W3CDTF">2024-06-21T0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