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  15.05.2024   г                                                                                      №  18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5 035,9» заменить на «16 480,9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5 471,6» заменить на «16 916,6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07"/>
        <w:gridCol w:w="456"/>
        <w:gridCol w:w="523"/>
        <w:gridCol w:w="506"/>
        <w:gridCol w:w="506"/>
        <w:gridCol w:w="506"/>
        <w:gridCol w:w="816"/>
        <w:gridCol w:w="576"/>
        <w:gridCol w:w="1093"/>
        <w:gridCol w:w="1114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решению  Собрания представителей сельского поселения Зуевка №  187 от 15.05.2024 г.  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473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473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8,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1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7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23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2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,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16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6 916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"/>
        <w:gridCol w:w="336"/>
        <w:gridCol w:w="456"/>
        <w:gridCol w:w="816"/>
        <w:gridCol w:w="576"/>
        <w:gridCol w:w="1456"/>
        <w:gridCol w:w="1952"/>
        <w:gridCol w:w="13"/>
      </w:tblGrid>
      <w:tr>
        <w:trPr>
          <w:trHeight w:val="26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3</w:t>
              <w:br/>
              <w:t>к  решению  Собрания представителей сельского поселения Зуевка № 187 от 15.05.2024 г.  "О внесении изменений в Решение Собрания представителей  от  25.12.2023 № 166 «О бюджете сельского поселения Зуевка</w:t>
              <w:br/>
              <w:t xml:space="preserve"> 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073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57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189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и субвенций областного и федерального бюджетов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4 034,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23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63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2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146,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28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351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557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592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3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3,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6 916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770"/>
        <w:gridCol w:w="3757"/>
        <w:gridCol w:w="1142"/>
        <w:gridCol w:w="1002"/>
        <w:gridCol w:w="1002"/>
      </w:tblGrid>
      <w:tr>
        <w:trPr>
          <w:trHeight w:val="2238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  решению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№ 187 от 15.05.2024 г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10675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6 48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48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48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48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 916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916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916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916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6"/>
        <w:gridCol w:w="2857"/>
        <w:gridCol w:w="1648"/>
        <w:gridCol w:w="1021"/>
        <w:gridCol w:w="1417"/>
      </w:tblGrid>
      <w:tr>
        <w:trPr>
          <w:trHeight w:val="1805" w:hRule="atLeast"/>
        </w:trPr>
        <w:tc>
          <w:tcPr>
            <w:tcW w:w="10945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 2024-2026 годы   РСП №  187 от 15.05.2024 г.</w:t>
            </w:r>
          </w:p>
        </w:tc>
      </w:tr>
      <w:tr>
        <w:trPr>
          <w:trHeight w:val="393" w:hRule="atLeast"/>
        </w:trPr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доходного источник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д  КБ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 2024 год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зм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 2024 с учетом изменений</w:t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  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кцизы на диз.топливо 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3 02 231 01 0000 11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75,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75,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 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моторные масл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3 02 241 01 0000 1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6</w:t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  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автомобильный бензин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3 02 251 01 0000 11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218,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218,6</w:t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  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прямогонный бензин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3 02 261 01 0000 11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46,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46,0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 по акцизам: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253,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253,3</w:t>
            </w:r>
          </w:p>
        </w:tc>
      </w:tr>
      <w:tr>
        <w:trPr>
          <w:trHeight w:val="62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  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лог на доходы физических лиц  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1 02 010 01 1000 11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60,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60,0</w:t>
            </w:r>
          </w:p>
        </w:tc>
      </w:tr>
      <w:tr>
        <w:trPr>
          <w:trHeight w:val="62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5 03 010 01 1000 11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0,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445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095,0</w:t>
            </w:r>
          </w:p>
        </w:tc>
      </w:tr>
      <w:tr>
        <w:trPr>
          <w:trHeight w:val="62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6 01 030 10 1000 1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0,0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 юр. лиц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6 06 033 10 1000 1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0,0</w:t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 физ. лиц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 1 06 06 043 10 1000 1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0,0</w:t>
            </w:r>
          </w:p>
        </w:tc>
      </w:tr>
      <w:tr>
        <w:trPr>
          <w:trHeight w:val="226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с.пошлина за совершение нотар.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1 08 04 020 01 1000 1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Налоговые  и неналоговые дох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 694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 4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 139,3</w:t>
            </w:r>
          </w:p>
        </w:tc>
      </w:tr>
      <w:tr>
        <w:trPr>
          <w:trHeight w:val="127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 обеспеченности (обл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 2 02 16 001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,8</w:t>
            </w:r>
          </w:p>
        </w:tc>
      </w:tr>
      <w:tr>
        <w:trPr>
          <w:trHeight w:val="127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 2 02 16 001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73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735,5</w:t>
            </w:r>
          </w:p>
        </w:tc>
      </w:tr>
      <w:tr>
        <w:trPr>
          <w:trHeight w:val="154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сельских поселений на реализацию программ формирования современной городской среды(фед.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25 555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90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907,3</w:t>
            </w:r>
          </w:p>
        </w:tc>
      </w:tr>
      <w:tr>
        <w:trPr>
          <w:trHeight w:val="1663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сельских поселений на реализацию программ формирования современной городской среды (обл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25 555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0,5</w:t>
            </w:r>
          </w:p>
        </w:tc>
      </w:tr>
      <w:tr>
        <w:trPr>
          <w:trHeight w:val="127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ам на обеспечение комплексного развития сельских территорий(федерал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25576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341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3 341,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ам на обеспечение комплексного развития сельских территорий(обл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25576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544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фед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27576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341,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341,9</w:t>
            </w:r>
          </w:p>
        </w:tc>
      </w:tr>
      <w:tr>
        <w:trPr>
          <w:trHeight w:val="213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обл.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27576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4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4,0</w:t>
            </w:r>
          </w:p>
        </w:tc>
      </w:tr>
      <w:tr>
        <w:trPr>
          <w:trHeight w:val="1526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венции бюджетам поселений на осуществление полномочий по первичному  в/учету на территориях , где отсутствуют военные комиссариаты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 2 02 35 118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7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7,8</w:t>
            </w:r>
          </w:p>
        </w:tc>
      </w:tr>
      <w:tr>
        <w:trPr>
          <w:trHeight w:val="839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49 999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7 05030 10 0000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22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22,9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Безвозмездные  поступлени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 34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 341,6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 035,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44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 480,9</w:t>
            </w:r>
          </w:p>
        </w:tc>
      </w:tr>
      <w:tr>
        <w:trPr>
          <w:trHeight w:val="304" w:hRule="atLeast"/>
        </w:trPr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лава сельского поселения</w:t>
            </w:r>
          </w:p>
        </w:tc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шетов М.А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едущий специалист</w:t>
            </w:r>
          </w:p>
        </w:tc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дан Ю.А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1:00Z</dcterms:created>
  <dc:creator>SamLab.ws</dc:creator>
  <dc:description/>
  <cp:keywords/>
  <dc:language>en-US</dc:language>
  <cp:lastModifiedBy>Compaq_610</cp:lastModifiedBy>
  <cp:lastPrinted>2024-05-28T11:16:00Z</cp:lastPrinted>
  <dcterms:modified xsi:type="dcterms:W3CDTF">2024-05-28T07:1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