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1216660</wp:posOffset>
                </wp:positionH>
                <wp:positionV relativeFrom="paragraph">
                  <wp:posOffset>635</wp:posOffset>
                </wp:positionV>
                <wp:extent cx="14605" cy="609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pt;mso-wrap-distance-left:504pt;mso-wrap-distance-right:504pt;mso-wrap-distance-top:0pt;mso-wrap-distance-bottom:0pt;margin-top:0.05pt;mso-position-vertical-relative:text;margin-left:9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tabs>
          <w:tab w:val="clear" w:pos="510"/>
          <w:tab w:val="left" w:pos="8382" w:leader="none"/>
        </w:tabs>
        <w:autoSpaceDE w:val="tru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 Д М И Н И С Т Р А Ц И Я</w:t>
        <w:tab/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 ЗУЕВКА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РАЙОНА НЕФТЕГОРСКИЙ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АМАРСКОЙ  ОБЛАСТИ          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ПОСТАНОВЛЕНИЕ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  12.12.2022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 5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98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в области муниципального контроля в сфере благоустройства на территории сельского поселения Зуевка муниципального района Нефтегорский Самарской области на 2023 год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сельского поселения Зуевка муниципального района Нефтегорский Самарской области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ограмму профилактики рисков причинения вреда (ущерба) охраняемым законом ценностям в области муниципального контроля в сфере благоустройства на территории сельского поселения Зуевка муниципального района Нефтегорский Самарской области на 2023 год согласно приложению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средствах массовой информации и разместит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Администрации сельского поселения Зуевка  муниципального района Нефтегорский Самарской области в информационно-коммуникационной сети «Интернет» в разделе «Контрольно-надзорная деятельность»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оставляю за собо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tabs>
          <w:tab w:val="clear" w:pos="510"/>
          <w:tab w:val="left" w:pos="729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Зуевка                                             </w:t>
        <w:tab/>
        <w:t xml:space="preserve">         М.А. Решето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ind w:left="6096" w:right="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ind w:left="6096" w:right="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ind w:left="6096" w:right="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Зуевка</w:t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ind w:left="6096" w:right="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Нефтегорский                                               от _</w:t>
      </w:r>
      <w:r>
        <w:rPr>
          <w:rFonts w:cs="Times New Roman" w:ascii="Times New Roman" w:hAnsi="Times New Roman"/>
          <w:sz w:val="24"/>
          <w:szCs w:val="24"/>
          <w:u w:val="single"/>
        </w:rPr>
        <w:t>12.12.2022 г.</w:t>
      </w:r>
      <w:r>
        <w:rPr>
          <w:rFonts w:cs="Times New Roman" w:ascii="Times New Roman" w:hAnsi="Times New Roman"/>
          <w:sz w:val="24"/>
          <w:szCs w:val="24"/>
        </w:rPr>
        <w:t xml:space="preserve"> №_</w:t>
      </w:r>
      <w:r>
        <w:rPr>
          <w:rFonts w:cs="Times New Roman" w:ascii="Times New Roman" w:hAnsi="Times New Roman"/>
          <w:sz w:val="24"/>
          <w:szCs w:val="24"/>
          <w:u w:val="single"/>
        </w:rPr>
        <w:t>58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рограмма профилактики рисков причинения вреда (ущерба) охраняемым законом ценностям в област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муниципального контроля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сфере благоустройства на территории сельского поселения Зуевка муниципального района Нефтегорский Сама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2023 год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алее также – программа профилактики)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Анализ текущего состояния осуществления вида контроля.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ринятием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контрол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авил благоустройств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Зуевка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муниципального района Нефтегорский Самарской обла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Правила благоустройства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принятия Федерального закона № 170-ФЗ контроль в сфере благоустройства не осуществлялся на системной основе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ла благоустройств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, предусмотренных Законом Самарской област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т 01.11.2007 № 115-ГД «Об административных правонарушениях на территории Самарской области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яде случаев лица, виновные в нарушении Правил благоустройства, были привлечены к административной ответственност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илактическая деятельность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</w:t>
      </w:r>
      <w:r>
        <w:rPr>
          <w:rFonts w:cs="Times New Roman" w:ascii="Times New Roman" w:hAnsi="Times New Roman"/>
          <w:color w:val="000000"/>
          <w:sz w:val="24"/>
          <w:szCs w:val="24"/>
        </w:rPr>
        <w:t>дминистрацией сельского поселения Зуевка муниципального района Нефтегорский Самарской области на системной основ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е осуществлялась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К проблемам, на решение которых направлена программа профилактики, относятся случаи: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1) ненадлежащего содержания прилегающих территорий;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своевременной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очистки кровель зданий, сооружений от снега, наледи и сосулек; </w:t>
      </w:r>
    </w:p>
    <w:p>
      <w:pPr>
        <w:pStyle w:val="Normal"/>
        <w:widowControl/>
        <w:tabs>
          <w:tab w:val="clear" w:pos="510"/>
          <w:tab w:val="left" w:pos="1200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3) не устранения произрастающих на принадлежащих контролируемым лицам земельных участках и прилегающих территориях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карантинных, ядовитых и сорных растений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/>
        <w:tabs>
          <w:tab w:val="clear" w:pos="510"/>
          <w:tab w:val="left" w:pos="1200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4) ненадлежащего содержание выделенных мест (площадок) складирования твердых коммунальных отходов;</w:t>
      </w:r>
    </w:p>
    <w:p>
      <w:pPr>
        <w:pStyle w:val="Normal"/>
        <w:widowControl/>
        <w:tabs>
          <w:tab w:val="clear" w:pos="510"/>
          <w:tab w:val="left" w:pos="1200" w:leader="none"/>
        </w:tabs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выгула животных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eastAsia="Calibri" w:cs="Times New Roman" w:ascii="Times New Roman" w:hAnsi="Times New Roman"/>
          <w:sz w:val="24"/>
          <w:szCs w:val="24"/>
        </w:rPr>
        <w:t>выпаса сельскохозяйственных животных и птиц на территориях общего пользования.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      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zh-CN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zh-CN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4"/>
          <w:szCs w:val="24"/>
          <w:lang w:eastAsia="zh-CN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Normal"/>
        <w:widowControl/>
        <w:shd w:fill="FFFFFF" w:val="clear"/>
        <w:autoSpaceDE w:val="true"/>
        <w:spacing w:before="100" w:after="1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Цели и задачи реализации программы профилактики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анализ выявленных в результате проведения муниципального контрол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фере благоустройства нарушений обязательных требован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рганизация и проведение профилактических мероприятий с учетом состояния подконтрольной сре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анализа выявленных в результате проведения муниципального контрол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фере благоустройства нарушений обязательных требова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PT Serif;Times New Roman" w:hAnsi="PT Serif;Times New Roman" w:cs="Times New Roman"/>
          <w:color w:val="000000"/>
          <w:sz w:val="24"/>
          <w:szCs w:val="24"/>
        </w:rPr>
      </w:pPr>
      <w:r>
        <w:rPr>
          <w:rFonts w:cs="Times New Roman" w:ascii="PT Serif;Times New Roman" w:hAnsi="PT Serif;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3. Перечень профилактических мероприятий, 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сроки (периодичность) их проведения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85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2646"/>
        <w:gridCol w:w="3122"/>
        <w:gridCol w:w="1990"/>
        <w:gridCol w:w="1937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мероприятия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роприятия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18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firstLine="18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Размещение сведений по вопросам соблюдения обязательных требований на официальном сайте администрации в разделе «Контрольно-надзорная деятельность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firstLine="18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firstLine="18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Размещение сведений по вопросам соблюдения обязательных требова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в личных кабинетах контролируемых лиц в государственных информационных системах (при их наличии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рактики осуществления муниципального контроля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фере благоустройства нарушений обязательных требований контролируемыми лицам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доклада о правоприменительной практике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июня 2024 года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доклада о правоприменительной практике на официальном сайте администрации в разделе «Контрольно-надзорная деятельность»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1 июля 2024 года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ринять меры по обеспечению соблюдения обязательных требова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объявление контролируемым лицам предостережений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мере 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ов нарушений обязательных требований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30 дней со дня получения администрацией указанных сведени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Консультирование контролируемых лиц в устной или письменной форме по вопросам муниципального контроля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 сфере благоустройства: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организация и осуществление контроля в сфере благоустройства;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порядок осуществления контрольных мероприятий;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обращении лица, нуждающегося в консультировании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100" w:after="1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онсультирование контролируемых лиц путем размещения на официальном сайте администрации в разделе «Контрольно-надзорная деятельность» письменного разъяснения, подписанного Главой сельского поселения Зуевка муниципального района Нефтегорский Самарской област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и должностным лицом, уполномоченным осуществлять муниципальный контроль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фере благоустройства (в случае поступления в администрацию пяти и более однотипных обращений контролируемых лиц и их представителей)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100" w:after="100"/>
              <w:rPr>
                <w:rFonts w:ascii="PT Serif;Times New Roman" w:hAnsi="PT Serif;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PT Serif;Times New Roman" w:hAnsi="PT Serif;Times New Roman"/>
                <w:color w:val="22272F"/>
                <w:sz w:val="23"/>
                <w:szCs w:val="23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фере благоустройства в день проведения собрания (конференции) граждан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4. Показатели результативности и эффективности программы профилактики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лучаев объявления предостережений в общем количестве случае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ов нарушений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если имелись случа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ов нарушений обязательных требов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лучаев повторного обращения контролируемых лиц в письменной форме по тому же вопросу муниципального контроля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фере благоустро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й и конференций граждан, на которых осуществлялось консультирование контролируемых лиц по вопросам муниципального контроля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фере благоустройст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устной форм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</w:tbl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/>
          <w:b/>
          <w:bCs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72F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оценкой эффективности </w:t>
      </w:r>
      <w:r>
        <w:rPr>
          <w:rFonts w:cs="Times New Roman" w:ascii="Times New Roman" w:hAnsi="Times New Roman"/>
          <w:color w:val="22272F"/>
          <w:sz w:val="24"/>
          <w:szCs w:val="24"/>
        </w:rPr>
        <w:t xml:space="preserve">программы профилактики понимается оценка изменения количества нарушений обязательных требований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 итогам проведенных профилактических мероприятий.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ая (ежеквартальная) оценка результативности и эффективности </w:t>
      </w:r>
      <w:r>
        <w:rPr>
          <w:rFonts w:cs="Times New Roman" w:ascii="Times New Roman" w:hAnsi="Times New Roman"/>
          <w:color w:val="22272F"/>
          <w:sz w:val="24"/>
          <w:szCs w:val="24"/>
        </w:rPr>
        <w:t>программы профилактики осуществляется Главой сельского поселения Зуевка муниципального района Нефтегорский Самарской област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ая оценка результативности и эффективности </w:t>
      </w:r>
      <w:r>
        <w:rPr>
          <w:rFonts w:cs="Times New Roman" w:ascii="Times New Roman" w:hAnsi="Times New Roman"/>
          <w:color w:val="22272F"/>
          <w:sz w:val="24"/>
          <w:szCs w:val="24"/>
        </w:rPr>
        <w:t>программы профилактики осуществляется Собранием представителей сельского поселения Зуевка муниципального района Нефтегорский Самарской области.</w:t>
      </w:r>
      <w:r>
        <w:rPr>
          <w:rFonts w:cs="Times New Roman" w:ascii="Times New Roman" w:hAnsi="Times New Roman"/>
          <w:sz w:val="24"/>
          <w:szCs w:val="24"/>
        </w:rPr>
        <w:t xml:space="preserve"> Для осуществления ежегодной оценки результативности и эффективности </w:t>
      </w:r>
      <w:r>
        <w:rPr>
          <w:rFonts w:cs="Times New Roman" w:ascii="Times New Roman" w:hAnsi="Times New Roman"/>
          <w:color w:val="22272F"/>
          <w:sz w:val="24"/>
          <w:szCs w:val="24"/>
        </w:rPr>
        <w:t>программы профилактики администрацией не позднее 1 июля 2024 года (года, следующего за отчетным) в Собрание представителей сельского поселения Зуевка муниципального района Нефтегорский Самарской области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33:00Z</dcterms:created>
  <dc:creator>user</dc:creator>
  <dc:description/>
  <cp:keywords/>
  <dc:language>en-US</dc:language>
  <cp:lastModifiedBy>Пользователь</cp:lastModifiedBy>
  <cp:lastPrinted>2022-12-19T10:37:00Z</cp:lastPrinted>
  <dcterms:modified xsi:type="dcterms:W3CDTF">2022-12-19T06:39:00Z</dcterms:modified>
  <cp:revision>10</cp:revision>
  <dc:subject/>
  <dc:title/>
</cp:coreProperties>
</file>