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2.01.2023г.                                                                                                 №  04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лючевых показателей эффективности функционирования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3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на 2023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Кулешовка муниципального района Нефтегорский Самарской области обеспечить достижение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антимонопольного комплаенс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улешо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2.01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улеш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Зуевка муниципального района Нефтегор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19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0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4:00Z</dcterms:created>
  <dc:creator>4101330019_17</dc:creator>
  <dc:description/>
  <cp:keywords/>
  <dc:language>en-US</dc:language>
  <cp:lastModifiedBy>Пользователь</cp:lastModifiedBy>
  <cp:lastPrinted>2023-01-23T10:15:00Z</cp:lastPrinted>
  <dcterms:modified xsi:type="dcterms:W3CDTF">2023-01-23T06:16:00Z</dcterms:modified>
  <cp:revision>5</cp:revision>
  <dc:subject/>
  <dc:title/>
</cp:coreProperties>
</file>