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15" w:leader="none"/>
        </w:tabs>
        <w:suppressAutoHyphens w:val="true"/>
        <w:ind w:left="0" w:hanging="0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 Д М И Н И С Т Р А Ц И Я</w:t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АМАРСКОЙ  ОБЛАСТИ</w:t>
      </w:r>
    </w:p>
    <w:p>
      <w:pPr>
        <w:pStyle w:val="Normal"/>
        <w:pBdr>
          <w:bottom w:val="single" w:sz="6" w:space="1" w:color="000000"/>
        </w:pBdr>
        <w:suppressAutoHyphens w:val="tru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5" w:leader="none"/>
        </w:tabs>
        <w:suppressAutoHyphens w:val="true"/>
        <w:ind w:left="432" w:right="-1" w:hanging="432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ind w:left="0" w:hanging="0"/>
        <w:jc w:val="left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left="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т 12.01.2023г.                                                                                                 №  05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мероприятий («дорожной карты») по снижению комплаенс-рис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ции сельского поселения </w:t>
      </w:r>
      <w:r>
        <w:rPr>
          <w:rFonts w:cs="Times New Roman" w:ascii="Times New Roman" w:hAnsi="Times New Roman"/>
          <w:b/>
        </w:rPr>
        <w:t>Зуе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района </w:t>
      </w:r>
      <w:r>
        <w:rPr>
          <w:rFonts w:cs="Times New Roman" w:ascii="Times New Roman" w:hAnsi="Times New Roman"/>
          <w:b/>
        </w:rPr>
        <w:t>Нефтегор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амарской области на 2023 год </w:t>
      </w:r>
    </w:p>
    <w:p>
      <w:pPr>
        <w:pStyle w:val="Normal"/>
        <w:ind w:left="714" w:right="-143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</w:t>
      </w:r>
      <w:r>
        <w:rPr>
          <w:color w:val="000000"/>
        </w:rPr>
        <w:t xml:space="preserve"> соответствии с </w:t>
      </w:r>
      <w:r>
        <w:rPr/>
        <w:t>пунктом 3 части 4 статьи 36 Федерального закона от 06.10.2003 № 131-ФЗ «Об общих принципах организации местного самоуправления в Российской Федерации», Положением об антимонопольном комплаенсе в администрации сельского поселения Зуевка муниципального района Нефтегорский Самарской области, утвержденного постановлением администрации сельского поселения Зуевка муниципального района Нефтегорский Самарской области от 12.01.2023 № 2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й План мероприятий («дорожную карту») по снижению комплаенс-рисков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ции сельского поселения Зуевка муниципального района Нефтегорский Самарской области на 2023 год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ему специалисту Администрации сельского поселения Зуевка муниципального района  Нефтегорский Самарской области довести настоящее постановление до сведения специалистов Администрации сельского поселения Зуевка муниципального района Нефтегорский Самарской области в течение трех дней со дня его приняти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ам Администрации сельского поселения Зуевка муниципального района Нефтегорский Самарской области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в пределах своей компетенции выполнение Плана мероприятий в установленные срок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в срок до 15 января 2024 года ведущему специалисту  Администрации сельского поселения Зуевка муниципального района  Нефтегорский Самарской области информацию о ходе реализации Плана мероприятий по итогам 2023 года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before="0" w:after="0"/>
        <w:ind w:left="0" w:firstLine="567"/>
        <w:jc w:val="both"/>
        <w:rPr/>
      </w:pPr>
      <w:r>
        <w:rPr/>
        <w:t xml:space="preserve">В течение трех дней с момента утверждения опубликовать настоящее Постановление на официальном Интернет-сайте Администрации сельского поселения зуевка63.рф и в периодическом издании </w:t>
      </w:r>
      <w:r>
        <w:rPr>
          <w:bCs/>
        </w:rPr>
        <w:t>«Зуевская весточка»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вы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-42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ind w:left="-42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 xml:space="preserve">        М.А. Решетов</w:t>
            </w:r>
          </w:p>
          <w:p>
            <w:pPr>
              <w:pStyle w:val="Normal"/>
              <w:ind w:left="-42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357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Зуевка </w:t>
      </w:r>
    </w:p>
    <w:p>
      <w:pPr>
        <w:pStyle w:val="Normal"/>
        <w:autoSpaceDE w:val="false"/>
        <w:ind w:left="4500" w:hanging="3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Нефтегорский Самарской области</w:t>
      </w:r>
    </w:p>
    <w:p>
      <w:pPr>
        <w:pStyle w:val="Normal"/>
        <w:autoSpaceDE w:val="false"/>
        <w:ind w:left="4500" w:hanging="3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2.01.20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5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мероприятий («дорожная карта») по снижению комплаенс-риск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администрации сельского поселения Зуевка муниципального района Нефтегорский Самарской области на 2023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564"/>
        <w:gridCol w:w="2835"/>
        <w:gridCol w:w="993"/>
        <w:gridCol w:w="2097"/>
        <w:gridCol w:w="1418"/>
        <w:gridCol w:w="1121"/>
        <w:gridCol w:w="1714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мплаенс-рис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щие меры по минимизации и устранению рисков (согласно карте рис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едложенные 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обходимые ресурс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пределение ответственности и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ый план выполнения рабо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ритерии качества раб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</w:t>
            </w:r>
          </w:p>
          <w:p>
            <w:pPr>
              <w:pStyle w:val="Normal"/>
              <w:ind w:left="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обмену информацией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 мониторингу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Нарушение антимонопольного законодательства при определении поставщиков (подрядчиков, исполнителей) для заказчиков, осуществляющих закупки товаров, работ, услуг для обеспечения нужд бюджетных организаций сельского поселения Зуевк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Зуев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облюд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несение в должностные инструкции сотрудников Администрации сельского поселения Зуевка обязанности по соблюдению требований антимонопольного законодательства; направление сотрудников Администрации сельского поселения Зуевка на  повышение уровня квалифик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Зуевка положений Федерального закона от 26.07.2006 №135-ФЗ «О защите конкуренции» и законодательства о контрактной системе в сфере закупок товаров, работ, услуг для обеспечения государственных и муниципальных нуж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уществление контроля за надлежащим исполнением сотрудниками Администрации сельского поселения Зуевка своих должностных обязанност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ниторинг и анализ выявленных нарушений антимонополь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ых трудовых и материальных ресур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пециалист по кадрам Администрации сельского поселения Зуевка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Зуевка, участвующие  в осуществлении  закупок товаров, работ, услуг для обеспечения нужд бюджетных организаций сельского поселения Зуевка, Глава сельского поселения Зу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Зуевк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в муниципальном правовом акте Администрации сельского поселения Зуевка положений, которые приводят к недопущению, ограничению, 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Зуев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исполнением сотрудниками Администрации сельского поселения Зуевка своих должностных обязанност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рганизация проведения анализа нормативного правового акта на предмет его соответствия требованиям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правление сотрудников Администрации сельского поселения Зуевка на  повышение уровня квалификации; самостоятельное изучение сотрудниками Администрации сельского поселения Зуевка положений Федерального закона от 26.07.2006 №135-ФЗ «О защите конкуренции»; осуществление контроля за надлежащим исполнением сотрудниками Администрации сельского поселения Зуевка своих должностных обязанностей; мониторинг и анализ выявленных наруш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соответствия требованиям антимонопольного законодательства действующих муниципальных правовых а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й антимонопо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а; проведение анали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униципальных правовых актов Администрации сельского поселения Зуевка на предмет 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я требованиям антимонопо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законодатель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Зуевка, участвующие в разработке муниципальных правовых актов;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Глава сельского поселения Зуевк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Зуевк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нормативных правовых актов, соглашений, реализация положений которых могут привести к недопущени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ю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Зуев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исполнением сотрудниками Администрации сельского поселения Зуевка своих должностных обязанностей; мониторинг и анализ практики нарушений антимонопольного законодательства; организация проведения сотрудниками Администрации сельского поселения Зуевка – разработчиками проекта нормативного правового акта независимой экспертизы проектов нормативных правовых актов на предмет их соответствия требованиям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Зуевка положений Федерального закона от 26.07.2006 № 135-ФЗ «О защите конкуренции»; осуществление контроля за надлежащим исполнением сотрудниками Администрации сельского поселения Зуевка своих должностных обязанностей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Зуев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бор и систематизация сведений о наличии нарушений антимонопольного законодательства в Администрации сельского поселения Зуевк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ставление перечня нарушений антимонопольного законодательства в Администрации сельского поселения Зуевка; размещение в установленном порядке сотрудниками Администрации сельского поселения Зуевка разработанных ими проектов муниципальных правовых актов на официальном сайте Администрации сельского поселения Зуевка в информационно-телекоммуникационной сети «Интернет» в целях обеспечения оценки их влияния на развитие конкуренции гражданами и организац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трудники Администрации сельского поселения Зуевка, участвующие в разработке муниципальных правовых актов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Зуе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Зуевк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антимонопольного законодательства при проведении конкурсов и аукционов на право заключения договоров аренд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Зуевка; усиление внутреннего контроля за надлежащим соблюдением сотрудниками Администрации сельского поселения Зуевка должностных обязанностей, требований антимонопольного законод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сотрудниками Администрации сельского поселения Зуевка положений Федерального закона от 26.07.2006 № 135-ФЗ «О защите конкурен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существление проверки соответствия требованиям антимонопольного законодательства конкурсной и аукционной документации на всех стадиях согласования внутри Администрации сельского поселения Зуе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Зуевка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Зуе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тсутствие нарушений со стороны Администрации сельского поселения Зуевка в ходе проведения конкурсов и аукционов на право заключения договоров аренд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органов местного самоуправления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еализация муниципального имущества с нарушением установленного поря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изменений антимонопольного законодательства и подготовка предложений о необходимости внесения изменений в муниципальные правовые акты в случае выявления коллизий в действующем антимонопольном законодательств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Зуев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соблюдением сотрудниками Администрации сельского поселения Зуевка должностных обязанностей, требований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существление сотрудниками Администрации сельского поселения Зуевка проверки соответствия требованиям антимонопольного законодательства положений проектов муниципальных правовых актов, а также действующих муниципальных правовых актов, и подготовка предложений о необходимости внесения изменений в муниципальные правовые ак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е изучение сотрудниками Администрации  сельского поселения Зуевка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конкурсной и аукционной документации на всех стадиях согласования внутри Администрации сельского поселения Зуе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Зуевка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Зу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нарушений со стороны Администрации сельского поселения Зуевка в ходе реализации муниципального имуще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Зуевк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рушение порядка предоставления муниципальных услуг: отказ в предоставлении муниципальной услуги по основаниям, не предусмотренным законодательством; нарушение сроков предоставления муниципальных услуг, установленных административными регламентам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уществление текущего контроля предоставления муниципальных услуг; мониторинг актуальности административных регла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соблюдением требований законодательства в сфере предоставления муниципальных услуг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проведения мониторинга на предмет соответствия административных регламентов действующему законодатель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улешовка; сотрудники Администрации сельского поселения Зуевка, ответственные за предоставление данной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Зуевк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готовка ответов на обращения физических и юридических лиц в приоритетном порядк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Зуев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Зуевка муниципального района Нефтегорский Самарской области положений Федерального закона от 26.07.2006 № 135-ФЗ «О защите конкуренции» и федерального закона от 02.05.2006 №59-ФЗ «О порядке рассмотрения обращений граждан Российской Федерации»; осуществление проверки соответствия требованиям антимонопольного законодательства подготовленных ответов на обращения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Сотрудники Администрации сельского поселения Зуевка, ответственные за подготовку ответов на обращения физических и юридических лиц, Глава сельского поселения Зуе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ых правовых актах Администрации сельского поселения Зуевк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основанных преимуществ при разработке механизмов поддержки субъектов инвестиционной и предпринимательской деятельности, не соответствующих нормам антимонопольного законодатель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квалификации сотрудник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ектов правовых актов на наличие рисков нарушения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Зуевка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муниципального района Нефтегор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Зуевка, участвующие в разработке муниципальных правовых актов; Глава сельского поселения Зу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Зуевк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контрол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Зу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Зуев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Зуевка положений Федерального закона от 26.07.2006 № 135-ФЗ «О защите конкурен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Зуевк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Зуевк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нкурсной документации с нарушением действующего законодатель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анализ практики наруш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отрудников в данной сфер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сотрудниками Администрации сельского поселения Зуевка муниципального района Нефтегорский Самарской области мониторинга и анализа практики нарушений антимонопольного законодательства при составлении конкурсной документации; самостоятельное изучение сотрудниками отдела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конкурсной документации на всех стадиях ее составления и соглас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Зуевка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Глава сельского поселения Зуевк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Зуевк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изводственных программ и тарифов ресурсоснабжающих организаци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документации на соответствие антимонопольному законодательству при согласовании производственных программ и тариф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проверки документации на соответствие антимонопольному законодательству при согласовании производственных программ и тарифов; самостоятельное изучение сотрудниками отдела положений Федерального закона от 26.07.2006 № 135-ФЗ «О защите конкуренци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еализации мер не потребуется дополнительных трудовых и финансовых ресурсо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Глава сельского поселения Зуевка, специалисты Администрации сельского поселения Зуевка, участвующие в процессе согласования производственных программ и тарифов ресурсоснабжающ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ероятности наступления комплаенс-риска, недопущение нарушений антимонопольного законода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в порядках предоставления субсидий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ев отбор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получателей, которые могут привести к ограничению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Более детальное изучение сотрудниками Администрации сельского поселения Зуевка полож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квалификации у сотрудников Администрации сельского поселения Зуев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проведением разработчиками проектов муниципальных правовых актов оценки соответствия их положений требованиям антимонопольного законод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е изучение сотрудниками Администрации сельского поселения Зуевка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Зуе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трудники Администрации сельского поселения Зуевка, участвующие в процессе разработки и согласования проектов муниципальных правовых актов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Глава сельского поселения Зуе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Зуевка, регламентирующих вопросы функционирования антимонопольного комплаенса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  <w:jc w:val="left"/>
      <w:textAlignment w:val="baseline"/>
    </w:pPr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6">
    <w:name w:val="s_16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36:00Z</dcterms:created>
  <dc:creator>4101330019_17</dc:creator>
  <dc:description/>
  <cp:keywords/>
  <dc:language>en-US</dc:language>
  <cp:lastModifiedBy>Пользователь</cp:lastModifiedBy>
  <cp:lastPrinted>2023-01-20T14:02:00Z</cp:lastPrinted>
  <dcterms:modified xsi:type="dcterms:W3CDTF">2023-01-20T10:02:00Z</dcterms:modified>
  <cp:revision>6</cp:revision>
  <dc:subject/>
  <dc:title/>
</cp:coreProperties>
</file>