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ЫЙ РАЙОН НЕФТЕГОРСКИЙ</w:t>
      </w:r>
    </w:p>
    <w:p>
      <w:pPr>
        <w:pStyle w:val="Heading1"/>
        <w:numPr>
          <w:ilvl w:val="0"/>
          <w:numId w:val="1"/>
        </w:numPr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</w:rPr>
      </w:pPr>
      <w:r>
        <w:rPr>
          <w:b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</w:rPr>
        <w:t>ЧЕТВЕР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5.12.2023           </w:t>
        <w:tab/>
        <w:tab/>
        <w:tab/>
        <w:t xml:space="preserve">         </w:t>
        <w:tab/>
        <w:tab/>
        <w:tab/>
        <w:tab/>
        <w:t xml:space="preserve">                                        №  1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сельского поселения Зуевка муниципального района Нефтегорский Самарской области на 2024 год и на плановый период 2025 и 2026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несенный Главой сельского поселения Зуевка проект бюджета  сельского поселения Зуевка муниципального района Нефтегорский Самарской области на 2024 год и на плановый период 2025 и 2026 годы, в соответствии со ст. 185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Зуевка,  Положением о бюджетном процессе и бюджетном устройстве в сельском поселении Зуевка муниципального района Нефтегорский, Собрание представителей сельского поселения Зуе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бюджет сельского поселения Зуевка муниципального района Нефтегорский Самарской области на 2024 год и на плановый период 2025 и 2026 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>1.1. 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-   14 885,9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-  14 926.1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фицит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,2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1.2. Утвердить основные характеристики бюджета сельского поселения на плановый период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-    5 948,1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-   5 948,1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– 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1.3. Утвердить основные характеристики бюджета сельского поселения на плановый период 2026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-    6 085,6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-  6 085,6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- 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b/>
          <w:sz w:val="24"/>
          <w:szCs w:val="24"/>
        </w:rPr>
        <w:t>Статья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твердить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 2025 год -  150,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 2026 год -  335,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Утвердить общий объем бюджетных ассигнований, направляемых на исполнение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нормативных обязательств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4 год – 30,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5 год – 30,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6 год – 30,0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 xml:space="preserve">-2024 год –     8 418,7 тыс.руб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>-2025 год –        185,2 тыс.ру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z w:val="24"/>
          <w:szCs w:val="24"/>
        </w:rPr>
        <w:t>-2026 год -         199,2 тыс.руб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Утвердить объем межбюджетных трансфертов, передаваемых в другие бюджеты:        </w:t>
      </w:r>
    </w:p>
    <w:p>
      <w:pPr>
        <w:pStyle w:val="Style16"/>
        <w:jc w:val="both"/>
        <w:rPr/>
      </w:pPr>
      <w:r>
        <w:rPr/>
        <w:t>-2024 год -  3 006,1 тыс.руб.</w:t>
      </w:r>
    </w:p>
    <w:p>
      <w:pPr>
        <w:pStyle w:val="Style16"/>
        <w:jc w:val="both"/>
        <w:rPr/>
      </w:pPr>
      <w:r>
        <w:rPr/>
        <w:t>-2025 год-             0 тыс.руб.</w:t>
      </w:r>
    </w:p>
    <w:p>
      <w:pPr>
        <w:pStyle w:val="Style16"/>
        <w:jc w:val="both"/>
        <w:rPr/>
      </w:pPr>
      <w:r>
        <w:rPr/>
        <w:t>-2026 год -            0 тыс.руб.</w:t>
      </w:r>
    </w:p>
    <w:p>
      <w:pPr>
        <w:pStyle w:val="Style16"/>
        <w:jc w:val="both"/>
        <w:rPr/>
      </w:pPr>
      <w:r>
        <w:rPr/>
        <w:t>4.3.Утвердить объем безвозмездных поступлений:</w:t>
      </w:r>
    </w:p>
    <w:p>
      <w:pPr>
        <w:pStyle w:val="Style16"/>
        <w:jc w:val="both"/>
        <w:rPr/>
      </w:pPr>
      <w:r>
        <w:rPr/>
        <w:t>-2024 год –     9 341,6 тыс.руб.</w:t>
      </w:r>
    </w:p>
    <w:p>
      <w:pPr>
        <w:pStyle w:val="Style16"/>
        <w:jc w:val="both"/>
        <w:rPr/>
      </w:pPr>
      <w:r>
        <w:rPr/>
        <w:t>-2025 год –        185,2 тыс.руб.</w:t>
      </w:r>
    </w:p>
    <w:p>
      <w:pPr>
        <w:pStyle w:val="Style16"/>
        <w:jc w:val="both"/>
        <w:rPr/>
      </w:pPr>
      <w:r>
        <w:rPr/>
        <w:t>-2026 год -         199,2 тыс.руб.</w:t>
      </w:r>
    </w:p>
    <w:p>
      <w:pPr>
        <w:pStyle w:val="Style16"/>
        <w:jc w:val="both"/>
        <w:rPr/>
      </w:pPr>
      <w:r>
        <w:rPr>
          <w:b/>
        </w:rPr>
        <w:t>Статья 5.</w:t>
      </w:r>
    </w:p>
    <w:p>
      <w:pPr>
        <w:pStyle w:val="Style16"/>
        <w:jc w:val="both"/>
        <w:rPr/>
      </w:pPr>
      <w:r>
        <w:rPr/>
        <w:t>Утвердить объем средств резервного фонда для финансирования непредвиденных       расходов бюджета сельского поселения:</w:t>
      </w:r>
    </w:p>
    <w:p>
      <w:pPr>
        <w:pStyle w:val="Style16"/>
        <w:jc w:val="both"/>
        <w:rPr/>
      </w:pPr>
      <w:r>
        <w:rPr/>
        <w:t>- на 2024 год -  5 тыс.руб.</w:t>
      </w:r>
    </w:p>
    <w:p>
      <w:pPr>
        <w:pStyle w:val="Style16"/>
        <w:jc w:val="both"/>
        <w:rPr/>
      </w:pPr>
      <w:r>
        <w:rPr/>
        <w:t>- на 2025 год – 5 тыс.руб.</w:t>
      </w:r>
    </w:p>
    <w:p>
      <w:pPr>
        <w:pStyle w:val="Style16"/>
        <w:jc w:val="both"/>
        <w:rPr/>
      </w:pPr>
      <w:r>
        <w:rPr/>
        <w:t xml:space="preserve">- на 2026 год – 5 тыс.руб. </w:t>
      </w:r>
    </w:p>
    <w:p>
      <w:pPr>
        <w:pStyle w:val="Style16"/>
        <w:jc w:val="both"/>
        <w:rPr/>
      </w:pPr>
      <w:r>
        <w:rPr>
          <w:b/>
        </w:rPr>
        <w:t>Статья 6.</w:t>
      </w:r>
    </w:p>
    <w:p>
      <w:pPr>
        <w:pStyle w:val="Style16"/>
        <w:jc w:val="both"/>
        <w:rPr/>
      </w:pPr>
      <w:r>
        <w:rPr/>
        <w:t>6.1. Утвердить ведомственную структуру расходов бюджета поселения в 2024 году со</w:t>
        <w:softHyphen/>
        <w:t>гласно</w:t>
      </w:r>
    </w:p>
    <w:p>
      <w:pPr>
        <w:pStyle w:val="Style16"/>
        <w:jc w:val="both"/>
        <w:rPr/>
      </w:pPr>
      <w:r>
        <w:rPr/>
        <w:t>приложению № 1 к настоящему решению.</w:t>
      </w:r>
    </w:p>
    <w:p>
      <w:pPr>
        <w:pStyle w:val="Style16"/>
        <w:jc w:val="both"/>
        <w:rPr/>
      </w:pPr>
      <w:r>
        <w:rPr/>
        <w:t>6.2. Утвердить ведомствен</w:t>
        <w:softHyphen/>
        <w:t>ную структуру расходов на плановый период 2025 и 2026 годов согласно приложению № 2 к настоящему решению.</w:t>
      </w:r>
    </w:p>
    <w:p>
      <w:pPr>
        <w:pStyle w:val="Style16"/>
        <w:jc w:val="both"/>
        <w:rPr/>
      </w:pPr>
      <w:r>
        <w:rPr>
          <w:b/>
        </w:rPr>
        <w:t>Статья 7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4 год согласно приложения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плановый период 2025-2026 годы согласно приложения № 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8.1. Утвердить источник финансирования дефицита бюджета поселения на 2024 год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b/>
          <w:sz w:val="24"/>
          <w:szCs w:val="24"/>
        </w:rPr>
        <w:t xml:space="preserve">Статья 9.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9.1. Установить предельный объём муниципального внутренне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4 год –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5 год –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6 год –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9.2. Установить верхний предел муниципального внутренне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 xml:space="preserve">-  на 1 января 2025 года в сумме 0 тыс.руб. в т. ч. верхний предел долга по муниципальным гарантиям в сумме 0 тыс.руб.    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1 января 2026 года   в сумме 0 тыс.руб., в т. ч.  верхний предел долга по муниципальным гарантиям 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1 января 2026 года   в сумме 0 тыс.руб., в т. ч.  верхний предел долга по   муниципальным гарантиям- 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 Установить предельные объемы расходов на обслуживание муниципального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4 год -  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5 год -  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 на 2026 год -  0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0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на 2024 год – 2 253,3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-на 2025 год – 2 321,9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2026 год – 2 375,4 тыс.руб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sz w:val="24"/>
          <w:szCs w:val="24"/>
        </w:rPr>
        <w:t>Утвердить программу муниципальных гарантий сельского поселения Зуевка на   2024 год и плановый период 2025 и 2026 годы, согласно приложения № 6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сельского поселения Зуевка на 2024 год и на плановый период 2025 и 2026 год, согласно приложения № 7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.1 Настоящее решение вступает в силу с 1 января 2024 года и действует по 31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. Опубликовать настоящее решение в газете «Зуевская весточка»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                                                                                                     Е. А. Колесников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М.А. Решетов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0"/>
        <w:gridCol w:w="456"/>
        <w:gridCol w:w="523"/>
        <w:gridCol w:w="506"/>
        <w:gridCol w:w="506"/>
        <w:gridCol w:w="506"/>
        <w:gridCol w:w="816"/>
        <w:gridCol w:w="576"/>
        <w:gridCol w:w="1093"/>
        <w:gridCol w:w="1859"/>
      </w:tblGrid>
      <w:tr>
        <w:trPr>
          <w:trHeight w:val="12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  <w:br/>
              <w:t>к  решению Собрания представителей                                                                                                                                         сельского поселения Зуевка муниципального района Нефтегорский Самарской области от 25.12.2023 № 166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8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33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3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8,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3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3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3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57,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7,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7,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6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34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34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 926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241,5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20"/>
        <w:gridCol w:w="456"/>
        <w:gridCol w:w="523"/>
        <w:gridCol w:w="506"/>
        <w:gridCol w:w="506"/>
        <w:gridCol w:w="506"/>
        <w:gridCol w:w="866"/>
        <w:gridCol w:w="576"/>
        <w:gridCol w:w="1252"/>
        <w:gridCol w:w="1252"/>
      </w:tblGrid>
      <w:tr>
        <w:trPr>
          <w:trHeight w:val="12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  <w:br/>
              <w:t>к  решению Собрания представителей                                                                                                                                         сельского поселения Зуевка муниципального района Нефтегорский Самарской области от 25.12.2023 № 166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3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5-2026 годы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9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154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11,7</w:t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,7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,7</w:t>
            </w:r>
          </w:p>
        </w:tc>
      </w:tr>
      <w:tr>
        <w:trPr>
          <w:trHeight w:val="13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21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75,4</w:t>
            </w:r>
          </w:p>
        </w:tc>
      </w:tr>
      <w:tr>
        <w:trPr>
          <w:trHeight w:val="27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1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5,4</w:t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1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5,4</w:t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14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14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8,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50,6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-утвержденные расходы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48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85,6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709"/>
        <w:gridCol w:w="851"/>
        <w:gridCol w:w="567"/>
        <w:gridCol w:w="1417"/>
        <w:gridCol w:w="709"/>
        <w:gridCol w:w="1276"/>
        <w:gridCol w:w="821"/>
        <w:gridCol w:w="8"/>
      </w:tblGrid>
      <w:tr>
        <w:trPr>
          <w:trHeight w:val="1562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брания представителей сельского поселения Зуевка муниципального района Нефтегорский Самарской области от25.12.2023 № 166</w:t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.ч. за сч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13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390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217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34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17,8</w:t>
            </w:r>
          </w:p>
        </w:tc>
      </w:tr>
      <w:tr>
        <w:trPr>
          <w:trHeight w:val="15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253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53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77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2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57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5,9</w:t>
            </w:r>
          </w:p>
        </w:tc>
      </w:tr>
      <w:tr>
        <w:trPr>
          <w:trHeight w:val="758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57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5,9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926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 24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2"/>
        <w:gridCol w:w="368"/>
        <w:gridCol w:w="368"/>
        <w:gridCol w:w="704"/>
        <w:gridCol w:w="637"/>
        <w:gridCol w:w="1726"/>
        <w:gridCol w:w="1728"/>
      </w:tblGrid>
      <w:tr>
        <w:trPr>
          <w:trHeight w:val="154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брания представителей сельского поселения Зуевка муниципального района Нефтегорский Самарской области от 25.12.2023 № 166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111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5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, раздела, подраздела, целевой статьи, вида расхо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1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5 годы"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321,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375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1,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5,4</w:t>
            </w:r>
          </w:p>
        </w:tc>
      </w:tr>
      <w:tr>
        <w:trPr>
          <w:trHeight w:val="1233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2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1233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"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192,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91,7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66,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1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98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50,6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-утвержденные расход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48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85,6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70"/>
        <w:gridCol w:w="2921"/>
        <w:gridCol w:w="1142"/>
        <w:gridCol w:w="1002"/>
        <w:gridCol w:w="1002"/>
        <w:gridCol w:w="7"/>
      </w:tblGrid>
      <w:tr>
        <w:trPr>
          <w:trHeight w:val="2917" w:hRule="atLeast"/>
        </w:trPr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 Собрания представи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ельского поселения Зуевка № 159 от  26.12.2023  г. 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бюджете сельского поселения Зуев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униципального района Нефтегор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амарской области на 2024 год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9846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5 00 00 00 0000 5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4 88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88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88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88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26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5,60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215"/>
      </w:tblGrid>
      <w:tr>
        <w:trPr/>
        <w:tc>
          <w:tcPr>
            <w:tcW w:w="8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 Зуев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района Нефтегорск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 25.12.2023 № 16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муниципальных гарантий сельского поселения Зуевка  муниципального района Нефтегорский Самарской обла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4 год и на плановый период 2025 и 2026 годы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4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08"/>
        <w:gridCol w:w="1732"/>
        <w:gridCol w:w="1917"/>
        <w:gridCol w:w="1653"/>
        <w:gridCol w:w="1527"/>
        <w:gridCol w:w="178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4 году гарант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сельского поселения Зуев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5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08"/>
        <w:gridCol w:w="1732"/>
        <w:gridCol w:w="1917"/>
        <w:gridCol w:w="1653"/>
        <w:gridCol w:w="1527"/>
        <w:gridCol w:w="178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5 году гарант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муниципальных гарантий сельского поселения Зуев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 Нефтегорский Самарской области на 2026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08"/>
        <w:gridCol w:w="1732"/>
        <w:gridCol w:w="1917"/>
        <w:gridCol w:w="1653"/>
        <w:gridCol w:w="1527"/>
        <w:gridCol w:w="178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тегория принципа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ъем гарантий по направлени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предоставляемой в 2026 году гарант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рка финансового состояния принципал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гарант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 Зуев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 Нефтегор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ой 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5.12.2023 № 166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 муниципальных внутренних заимствований сельского поселения Зуевка муниципального района Нефтегорский Самарской области на 2024 год и на плановый период 2025 и 2026 годы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Нефтегорский Самарской области на 2024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4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4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 сельского поселения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 Нефтегорский Самарской области на 2025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5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5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рамма муниципальных внутренних заимствований сельского поселения  Зуев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района Нефтегорский Самарской области на 2026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ств в 2026 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гашение основ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га в 2026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сельским поселением Зуе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е займы, осуществляемые путем выпуска муниципальных ценных бумаг от имени  сельского поселения Зу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0" w:right="0" w:firstLine="709"/>
    </w:pPr>
    <w:rPr>
      <w:color w:val="000000"/>
      <w:sz w:val="28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6:00Z</dcterms:created>
  <dc:creator>***</dc:creator>
  <dc:description/>
  <cp:keywords/>
  <dc:language>en-US</dc:language>
  <cp:lastModifiedBy>prodanjuli@outlook.com</cp:lastModifiedBy>
  <cp:lastPrinted>2023-12-26T16:08:00Z</cp:lastPrinted>
  <dcterms:modified xsi:type="dcterms:W3CDTF">2023-12-28T06:06:00Z</dcterms:modified>
  <cp:revision>2</cp:revision>
  <dc:subject/>
  <dc:title>РОССИЙСКАЯ ФЕДЕРАЦИЯ</dc:title>
</cp:coreProperties>
</file>