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е возможности о взыскания заработной пла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tejustify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4610</wp:posOffset>
            </wp:positionV>
            <wp:extent cx="2343150" cy="155003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В Трудовой Кодекс Российской Федерации 13.12.2019 вступили в силу изменения, которые предоставляют дополнительные возможности для взыскания с работодателей долгов по заработной плате  – разъясняет Нефтегорский межрайонный прокурор </w:t>
      </w:r>
      <w:r>
        <w:rPr>
          <w:b/>
          <w:color w:val="000000"/>
          <w:sz w:val="28"/>
          <w:szCs w:val="28"/>
        </w:rPr>
        <w:t>Алексей Журавлев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ст. 356 ТК РФ предусматривают новые полномочия федеральной инспекции труда по нарушениям трудового законодательства. Государственные инспекторы труда наделяются правами принимать решения о принудительной выплате заработной платы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госинспектора труда о принудительном исполнении приравнено законом к исполнительному документу, являющемуся основанием для возбуждения исполнительного производства.</w:t>
      </w:r>
    </w:p>
    <w:p>
      <w:pPr>
        <w:pStyle w:val="Style15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и неисполнения решения государственного инспектора труда, оно в электронном виде (электронного документа) должно быть направлено на исполнение в органы федеральной службы судебных приставов.</w:t>
      </w:r>
    </w:p>
    <w:p>
      <w:pPr>
        <w:pStyle w:val="Rtejustify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before="0" w:after="0"/>
        <w:jc w:val="right"/>
        <w:rPr/>
      </w:pPr>
      <w:r>
        <w:rPr>
          <w:i/>
          <w:color w:val="000000"/>
          <w:sz w:val="28"/>
          <w:szCs w:val="28"/>
        </w:rPr>
        <w:t>25.12.2019</w:t>
      </w:r>
    </w:p>
    <w:p>
      <w:pPr>
        <w:pStyle w:val="Normal"/>
        <w:shd w:fill="FFFFFF" w:val="clear"/>
        <w:ind w:firstLine="709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3:00Z</dcterms:created>
  <dc:creator>User032003</dc:creator>
  <dc:description/>
  <cp:keywords/>
  <dc:language>en-US</dc:language>
  <cp:lastModifiedBy>User038004</cp:lastModifiedBy>
  <dcterms:modified xsi:type="dcterms:W3CDTF">2019-12-25T08:08:00Z</dcterms:modified>
  <cp:revision>16</cp:revision>
  <dc:subject/>
  <dc:title/>
</cp:coreProperties>
</file>