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таршему помощнику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курора Самарской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 взаимодействию по С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таршему советнику юсти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удиновой У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ля размещения на сай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куратуры обл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фтегорской   межрайонной    прокуратурой   по  обращению   жителя г. Нефтегорск  о нарушениях  законодательства о лицензировании в </w:t>
      </w:r>
      <w:r>
        <w:rPr>
          <w:sz w:val="28"/>
          <w:szCs w:val="28"/>
        </w:rPr>
        <w:t>магазине «Айкрафт Оптика», расположенном по адресу: г. Нефтегорск, ул. Нефтяников, д. 7, пом. 21А, принадлежащем индивидуальному предпринимателю Мацкив Д.М., проведена проверка, в ходе которой доводы автора обращения подтверд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установлено, что в нарушение требований Федеральных законов от 04.05.2011 № 99-ФЗ «О лицензировании отдельных видов деятельности», от 21.11.2011 № 323-ФЗ «Об основах охраны здоровья граждан в Российской Федерации», Положения о лицензировании медицинской деятельности ИП Мацкив Дмитрий Михайлович в магазине  «Айкрафт Оптика» осуществляет медицинские услуги  в виде медицинской оптики при отсутствии соответствующей лицензии на такой вид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ежрайонным прокурором в отношении ИП Мацкив Д.М. возбуждено дело об административном правонарушении, предусмотренном, часть. 2 статьи 14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рбитражного суда Самарской области от 19.06.2020 ИП Мацкив Д.М. привлечен к административной ответственности, ему назначено наказание в виде административного штрафа в размере 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А.В. Журавле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58:00Z</dcterms:created>
  <dc:creator>Марина</dc:creator>
  <dc:description/>
  <cp:keywords/>
  <dc:language>en-US</dc:language>
  <cp:lastModifiedBy>Марина</cp:lastModifiedBy>
  <dcterms:modified xsi:type="dcterms:W3CDTF">2020-06-21T15:11:00Z</dcterms:modified>
  <cp:revision>1</cp:revision>
  <dc:subject/>
  <dc:title/>
</cp:coreProperties>
</file>