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cap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 Д М И Н И С Т Р А Ц И Я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rFonts w:eastAsia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САМАРСКОЙ  ОБЛАСТИ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от 10.08.2018г.                                                                                                                   № 88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авила землепользования и застройки сельского поселения Зуевка муниципального района Нефтего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Уставом сельского поселения Зуевка муниципального района Нефтегорский Самарской области, постановля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 Подготовить проект изменений в Правила землепользования и застройки сельского поселения Зуевка муниципального района Нефтегорский Самарской области, утвержденные решением Собрания представителей сельского поселения Зуевка муниципального района Нефтегорский Самарской области </w:t>
      </w:r>
      <w:r>
        <w:rPr>
          <w:bCs/>
          <w:sz w:val="24"/>
          <w:szCs w:val="24"/>
        </w:rPr>
        <w:t>от  26.12.2013 № 149</w:t>
      </w:r>
      <w:r>
        <w:rPr>
          <w:sz w:val="24"/>
          <w:szCs w:val="24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</w:t>
      </w:r>
      <w:r>
        <w:rPr>
          <w:color w:val="000000"/>
          <w:sz w:val="24"/>
          <w:szCs w:val="24"/>
        </w:rPr>
        <w:t>Зуевская весточка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Зуе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 М.А. Решетов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828" w:hanging="0"/>
        <w:jc w:val="center"/>
        <w:rPr/>
      </w:pPr>
      <w:r>
        <w:rPr>
          <w:sz w:val="24"/>
          <w:szCs w:val="24"/>
        </w:rPr>
        <w:t xml:space="preserve">к постановлению Администрации сельского поселения Зуевка муниципального района Нефтегорский Самарской области 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августа 2018 года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сроки проведения рабо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одготовке проекта изменений в Правила землепользования и застройки сельского поселения Зуе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1"/>
        <w:gridCol w:w="238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а изменений в Правила землепользования и застройки сельского поселения Зуевка муниципального района Нефтегорский Самарской области (далее также – проект изменений в правил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уевка муниципального района Нефтегорский Самарской области (далее также - Администрация сельского поселения Зуе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20 дней со дня опубликования настоящего Поста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Зуе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 и застройки сельского поселения Зуевка муниципального района Нефтегорский Самарской области (далее – Коми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Зуе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рка проекта изменений в правила на соответствие требованиям части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у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публичных слушаний путем принятие решения о проведении публичных слуша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Зу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и не позднее чем за 7 дней до дня размещения проекта о внесении изменений в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Зуевка муниципального района Нефтегорский Самар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Зу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Зуе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решения о направлении проекта изменений в правила в Собрание представителей сельского поселения Зуевка или об отклонении соответствующего проекта и направлении его на доработк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Зу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изменений в правила  после утверждения Собранием представителей сельского поселения Зуевка о в порядке, установленном для официального  опубликования нормативных правовых актов сельского поселения Зуе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Зу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Зуевка муниципального района Нефтегорский Самарской области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августа 2018 года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й по подготовке проекта изменений в Правила землепользования и застройки сельского поселения Зуе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Зуевка муниципального района Нефтегорский Самарской области (далее также – Комиссия) предложения по проекту изменений в Правила землепользования и застройки сельского поселения Зуевка муниципального района Нефтегорский Самарской области, утвержденные Решением Собрания представителей сельского поселения Зуевка муниципального района Нефтегорский Самарской области </w:t>
      </w:r>
      <w:r>
        <w:rPr>
          <w:bCs/>
          <w:sz w:val="24"/>
          <w:szCs w:val="24"/>
        </w:rPr>
        <w:t>от  26.12.2013  № 149</w:t>
      </w:r>
      <w:r>
        <w:rPr>
          <w:sz w:val="24"/>
          <w:szCs w:val="24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 xml:space="preserve">2. Предложения в письменной форме могут быть представлены лично или направлены почтой по адресу: </w:t>
      </w:r>
      <w:r>
        <w:rPr>
          <w:sz w:val="24"/>
          <w:szCs w:val="24"/>
          <w:u w:val="single"/>
        </w:rPr>
        <w:t>Самарская область, Нефтегорский район, с.Зуевка, ул.Школьная,д.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3. </w:t>
      </w:r>
      <w:r>
        <w:rPr>
          <w:sz w:val="24"/>
          <w:szCs w:val="24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</w:t>
      </w:r>
      <w:r>
        <w:rPr>
          <w:sz w:val="24"/>
          <w:szCs w:val="24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 </w:t>
      </w:r>
      <w:r>
        <w:rPr>
          <w:sz w:val="24"/>
          <w:szCs w:val="24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 </w:t>
      </w:r>
      <w:r>
        <w:rPr>
          <w:sz w:val="24"/>
          <w:szCs w:val="24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Зуевка муниципального района Нефтегор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7. </w:t>
      </w:r>
      <w:r>
        <w:rPr>
          <w:sz w:val="24"/>
          <w:szCs w:val="24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4135</wp:posOffset>
              </wp:positionH>
              <wp:positionV relativeFrom="paragraph">
                <wp:posOffset>-10795</wp:posOffset>
              </wp:positionV>
              <wp:extent cx="323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6.1pt;mso-wrap-distance-left:0pt;mso-wrap-distance-right:0pt;mso-wrap-distance-top:0pt;mso-wrap-distance-bottom:0pt;margin-top:-0.85pt;mso-position-vertical-relative:text;margin-left:3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6:00Z</dcterms:created>
  <dc:creator>Lukashina_NV</dc:creator>
  <dc:description/>
  <cp:keywords/>
  <dc:language>en-US</dc:language>
  <cp:lastModifiedBy>Пользователь</cp:lastModifiedBy>
  <cp:lastPrinted>2018-08-23T11:11:00Z</cp:lastPrinted>
  <dcterms:modified xsi:type="dcterms:W3CDTF">2018-08-24T10:32:00Z</dcterms:modified>
  <cp:revision>32</cp:revision>
  <dc:subject/>
  <dc:title>СХЕМА ВНЕСЕНИЯ ИЗМЕНЕНИЯ В ПРОЕКТ ПЗЗ</dc:title>
</cp:coreProperties>
</file>