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020" w:leader="none"/>
          <w:tab w:val="left" w:pos="7380" w:leader="none"/>
          <w:tab w:val="left" w:pos="7530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2.12.2022 г.                                                                                                                      № 70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2-2026 годы»</w:t>
      </w:r>
      <w:bookmarkStart w:id="0" w:name="_Hlk91107308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утвержденную постановлением администрации сельского поселения Зуевка от 08.11.2021 года № 5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8( в редакции постановления от 20.12.2021 г. № 87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 муниципальную  программу «</w:t>
      </w:r>
      <w:r>
        <w:rPr>
          <w:rFonts w:cs="Times New Roman" w:ascii="Times New Roman" w:hAnsi="Times New Roman"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уевка муниципального  района  Нефтегорский Самарской области на 2022-2026 годы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ную постановлением администрации сельского поселения Зуевка от 08.11.2021 года № 58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я от 20.12.2021 г. № 87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2.12.2022 г.</w:t>
      </w:r>
      <w:r>
        <w:rPr/>
        <w:t xml:space="preserve"> № </w:t>
      </w:r>
      <w:r>
        <w:rPr>
          <w:u w:val="single"/>
        </w:rPr>
        <w:t>70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Модернизация  и развитие автомобильных дорог общего пользования местного значения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</w:t>
      </w:r>
      <w:r>
        <w:rPr/>
        <w:t xml:space="preserve"> годы»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Модернизация 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разработчик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 по 31.12.20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Всего 267054,8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976,7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– </w:t>
            </w:r>
            <w:bookmarkStart w:id="1" w:name="_Hlk119534139"/>
            <w:r>
              <w:rPr>
                <w:rFonts w:cs="Times New Roman" w:ascii="Times New Roman" w:hAnsi="Times New Roman"/>
              </w:rPr>
              <w:t>260845,</w:t>
            </w:r>
            <w:bookmarkEnd w:id="1"/>
            <w:r>
              <w:rPr>
                <w:rFonts w:cs="Times New Roman" w:ascii="Times New Roman" w:hAnsi="Times New Roman"/>
              </w:rPr>
              <w:t>1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055,9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177,1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-1" w:firstLine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 тыс. рублей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эксплуатац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для проживания ж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й инфраструктур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на исполнением Программ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контроль над реализацией Программы осуществляется заказчиком Программы - Администрацией сельского поселения  Зуевка муниципального района Нефтегор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. Основные проблемы соответствующей сферы социально-экономического развития сельского поселения Зуевка муниципального района Нефтегорс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фактором жизнеобеспечения населения, способствующим стабильности социально-экономического развития сельского поселения Зуевка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60,7 км., в том числе: асфальто - бетонные – 16,5 км., грунтовые – 44</w:t>
      </w:r>
      <w:r>
        <w:rPr>
          <w:rFonts w:eastAsia="Calibri" w:cs="Times New Roman" w:ascii="Times New Roman" w:hAnsi="Times New Roman"/>
          <w:lang w:eastAsia="en-US"/>
        </w:rPr>
        <w:t xml:space="preserve">,2 </w:t>
      </w:r>
      <w:r>
        <w:rPr>
          <w:rFonts w:cs="Times New Roman" w:ascii="Times New Roman" w:hAnsi="Times New Roman"/>
        </w:rPr>
        <w:t>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удовлетворения потребности граждан в сфере комфортного проживания и передвижения, необходимо проведение работ: в зимний период - уборка снега, в летний период - скос травы вдоль автомобильных дорог, весной и осенью – грейдирование доро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и федерального бюдже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0" w:firstLine="567"/>
        <w:rPr/>
      </w:pPr>
      <w:r>
        <w:rPr>
          <w:rFonts w:cs="Times New Roman" w:ascii="Times New Roman" w:hAnsi="Times New Roman"/>
        </w:rPr>
        <w:t>Приоритеты муниципальной политики в сфере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пособствует повышению скорости, удобства и безопасности движения на автомобильных дорогах сельского поселения. Повышение транспортной доступности за счет развития сети автомобильных дорог в сельском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этой задачи осуществляется путем привлечения из областного бюджета субсидий бюджету сельского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267054,8 тыс. рублей, в том числе по года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од – 0 тыс. рублей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59397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 – 1976,7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 – 260845,1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 – 2055,9 тыс. руб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-1" w:firstLine="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 – 2177,1 тыс. рубл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2 год – 1976,7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3 год – 260845,1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4 год – 2055,9 тыс. рублей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-1" w:firstLine="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5 год – 2177,1 тыс. рубле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5.   Целевые индикаторы и показатели, характеризующие ежегодный ход и итоги реализации Программы.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казатели (индикаторы) муниципальной программы, позволяющие оценить достижение целей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697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067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целевых индикаторов 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сфальта – бето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правление Программой и контроль над ходом ее реализации обеспечиваю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целях управления и контроля над ходом реализации Программы Администрация сельского поселения Зуевка муниципального района Нефтегорский Самарской области выполняет следующие функци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форм и методов организации управления реализацие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ция исполнения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результатов реализации программных мероприятий и их оц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сельском поселении Зуевка муниципального района Нефтегорский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. Оценка социально-экономической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 (Приложение № 2)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1984"/>
        <w:gridCol w:w="1425"/>
        <w:gridCol w:w="1418"/>
        <w:gridCol w:w="1559"/>
        <w:gridCol w:w="1559"/>
        <w:gridCol w:w="1560"/>
        <w:gridCol w:w="1417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орог местного значения общего пользования с усовершенствованн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0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598,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8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 «Модернизация  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автомобильных дорог общег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пользования местного зна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Нефтегорски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амарской области на 2022-2026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ценки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целевой программы «Модернизация и развитие автомобильных дорог местного значения общего пользования сельского поселения Зуевка муниципального района Нефтегорский Самарской области на 2022-2026 годы» осуществляется Администрацией сельского поселения Зу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 тек/Кр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------------------------- x 100%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тек / F 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план - плановое значение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р тек - текущее значение n-го целевого показателя (индикатор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тек - сумма финансирования (расходов) на текущую дат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F план - плановая сумма финансирования по Программ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2:00Z</dcterms:created>
  <dc:creator>Nadezhda Ivanovna</dc:creator>
  <dc:description/>
  <cp:keywords/>
  <dc:language>en-US</dc:language>
  <cp:lastModifiedBy>Пользователь</cp:lastModifiedBy>
  <cp:lastPrinted>2022-12-27T16:55:00Z</cp:lastPrinted>
  <dcterms:modified xsi:type="dcterms:W3CDTF">2022-12-27T1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