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16660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510"/>
          <w:tab w:val="left" w:pos="8382" w:leader="none"/>
        </w:tabs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510"/>
          <w:tab w:val="left" w:pos="7830" w:leader="none"/>
        </w:tabs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 ОБЛАСТИ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 15.12.2023 г.                                                                                                                  №  137</w:t>
      </w:r>
    </w:p>
    <w:p>
      <w:pPr>
        <w:pStyle w:val="Normal"/>
        <w:shd w:fill="FFFFFF" w:val="clear"/>
        <w:spacing w:before="9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Зуевка муниципального района Нефтегорский Самарской области на 2024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сельского поселения Зуевка муниципального района Нефтегорский Самарской области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Зуевка муниципального района Нефтегорский Самарской области на 2024 год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ах массовой информации и ра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я Зуевка  муниципального района Нефтегорский Самарской области в информационно-коммуникационной сети «Интернет» в разделе «Контрольно-надзорная деятельность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tabs>
          <w:tab w:val="clear" w:pos="510"/>
          <w:tab w:val="left" w:pos="72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Зуевка                                             </w:t>
        <w:tab/>
        <w:t xml:space="preserve">         М.А. Решет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Зуевка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ind w:left="6096" w:right="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ефтегорский                                               от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.12.2023 г.  </w:t>
      </w:r>
      <w:r>
        <w:rPr>
          <w:rFonts w:cs="Times New Roman" w:ascii="Times New Roman" w:hAnsi="Times New Roman"/>
          <w:sz w:val="24"/>
          <w:szCs w:val="24"/>
        </w:rPr>
        <w:t>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7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510"/>
          <w:tab w:val="left" w:pos="9214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4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Зуев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униципального района Нефтегорский Сама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01.11.2007 № 115-ГД «Об административных правонарушениях на территории Самар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Times New Roman" w:ascii="Times New Roman" w:hAnsi="Times New Roman"/>
          <w:color w:val="000000"/>
          <w:sz w:val="24"/>
          <w:szCs w:val="24"/>
        </w:rPr>
        <w:t>дминистрацией сельского поселения Зуевка муниципального района Нефтегорский Самарской области на системной основ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) ненадлежащего содержания прилегающих территори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widowControl/>
        <w:tabs>
          <w:tab w:val="clear" w:pos="510"/>
          <w:tab w:val="left" w:pos="12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tabs>
          <w:tab w:val="clear" w:pos="510"/>
          <w:tab w:val="left" w:pos="120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ненадлежащего содержание выделенных мест (площадок) складирования твердых коммунальных отходов;</w:t>
      </w:r>
    </w:p>
    <w:p>
      <w:pPr>
        <w:pStyle w:val="Normal"/>
        <w:widowControl/>
        <w:tabs>
          <w:tab w:val="clear" w:pos="510"/>
          <w:tab w:val="left" w:pos="120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выпаса сельскохозяйственных животных и птиц на территориях общего пользова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PT Serif;Times New Roman" w:hAnsi="PT Serif;Times New Roman" w:cs="Times New Roman"/>
          <w:color w:val="000000"/>
          <w:sz w:val="24"/>
          <w:szCs w:val="24"/>
        </w:rPr>
      </w:pPr>
      <w:r>
        <w:rPr>
          <w:rFonts w:cs="Times New Roman" w:ascii="PT Serif;Times New Roman" w:hAnsi="PT Serif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Перечень профилактических мероприятий,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1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мещение сведений по вопросам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о правоприменительной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25 год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 июля 2025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фере благоустройства: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нсультирование контролируемых лиц путем размещения на официальном сайте администрации в разделе «Контрольно-надзорная деятельность» письменного разъяснения, подписанного Главой сельского поселения Зуевка муниципального района Нефтегорский Самарской обла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PT Serif;Times New Roman" w:hAnsi="PT Serif;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ценкой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Главой сельского поселения Зуевка муниципального района Нефтегорский Самар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осуществляется Собранием представителей сельского поселения Зуевка муниципального района Нефтегорский Самарской области.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22272F"/>
          <w:sz w:val="24"/>
          <w:szCs w:val="24"/>
        </w:rPr>
        <w:t>программы профилактики администрацией не позднее 1 июля 2025 года (года, следующего за отчетным)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3:00Z</dcterms:created>
  <dc:creator>user</dc:creator>
  <dc:description/>
  <cp:keywords/>
  <dc:language>en-US</dc:language>
  <cp:lastModifiedBy>Пользователь</cp:lastModifiedBy>
  <cp:lastPrinted>2023-12-19T08:00:00Z</cp:lastPrinted>
  <dcterms:modified xsi:type="dcterms:W3CDTF">2023-12-19T04:01:00Z</dcterms:modified>
  <cp:revision>16</cp:revision>
  <dc:subject/>
  <dc:title/>
</cp:coreProperties>
</file>