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,                                                  А Д М И Н И С Т Р А Ц ИЯ                      ПРОЕКТ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,                                                                                                                     № 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утвержденную постановлением администрации сельского поселения Зуевка от 08.11.2021 года № 57 (в редакции постановлений от 20.12.2021 г. № 89, от 22.12.2022 г.№ 74, от 01.11.2023 г. № 114,от 21.12.2023 г. № 151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57 (в редакции постановлений от 20.12.2021 г. № 89, от 22.12.2022 г. № 74, от 01.11.2023 г.№ 114,от 21.12.2023 г.№ 15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 №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pacing w:val="-2"/>
              </w:rPr>
              <w:t>3.     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221,3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0,0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           221,3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15,8 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5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154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, в том числе по источникам финансирования составляет 221,3 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 221,3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5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154,5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ПК питьевой в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3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4,5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23-12-22T08:09:00Z</cp:lastPrinted>
  <dcterms:modified xsi:type="dcterms:W3CDTF">2024-02-19T04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