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510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10"/>
          <w:tab w:val="center" w:pos="4677" w:leader="none"/>
          <w:tab w:val="left" w:pos="781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____________ г.                                                                                                                №____  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пределении уполномоченного органа представлять информацию для     размещения в федеральной государственной информационной системе состояния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.4 Федерального закона от 10 января 2002 года</w:t>
        <w:br/>
        <w:t>№ 7-ФЗ «Об охране окружающей среды», Федеральным законом</w:t>
        <w:br/>
        <w:t>от 6 октября 2003 года № 131-ФЗ «Об общих принципах организации местного самоуправления»,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  № 329 «О федеральной государственной информационной системе состояния окружающей среды», руководствуясь Уставом Администрации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Определить  органом местного самоуправления, уполномоченным на территории сельского поселения Зуевка, представлять информацию для размещения в федеральной государственной информационной системе состояния окружающей среды, Администрацию сельского поселения Зуевка муниципального района Нефтего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</w:t>
        <w:tab/>
        <w:t>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весточка 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01.03.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     М.А. Реш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user</dc:creator>
  <dc:description/>
  <cp:keywords/>
  <dc:language>en-US</dc:language>
  <cp:lastModifiedBy>Юлия</cp:lastModifiedBy>
  <cp:lastPrinted>2024-06-10T10:14:00Z</cp:lastPrinted>
  <dcterms:modified xsi:type="dcterms:W3CDTF">2024-06-13T07:40:00Z</dcterms:modified>
  <cp:revision>24</cp:revision>
  <dc:subject/>
  <dc:title/>
</cp:coreProperties>
</file>