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9210</wp:posOffset>
            </wp:positionV>
            <wp:extent cx="2506980" cy="165862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фтегорской межрайонной прокуратурой проверено исполнение администрацией городского поселения Нефтегорск требований законодательства 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о защите прав субъектов предпринимательской деятельности </w:t>
      </w:r>
      <w:r>
        <w:rPr>
          <w:sz w:val="28"/>
          <w:szCs w:val="28"/>
        </w:rPr>
        <w:t xml:space="preserve"> - комментирует </w:t>
      </w:r>
      <w:r>
        <w:rPr>
          <w:b/>
          <w:sz w:val="28"/>
          <w:szCs w:val="28"/>
        </w:rPr>
        <w:t>Нефтегорский межрайонный прокурор Алексей Журавл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Нефтегорск муниципального района Нефтегорский от 21.12.2017 № 248 утверждена муниципальная программа «Развитие малого и среднего предпринимательства  на территории городского поселения Нефтегорск на 2018 – 2020 годы».</w:t>
      </w:r>
    </w:p>
    <w:p>
      <w:pPr>
        <w:pStyle w:val="Normal"/>
        <w:ind w:firstLine="720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</w:rPr>
        <w:t>Изучение данной Программы показало, что она  не содержит условий и порядка оказания финансовой поддержки субъектам малого предпринимательства, в том числе критерии отбора, перечень документов, которые должны представить хозяйствующие субъекты при обращении за оказанием данной поддержки, что свидетельствует о нарушении требований части  1 статьи 15 Федерального закона от 26.07.2006 № 135-Ф3 «О защите конкуренции».</w:t>
      </w:r>
    </w:p>
    <w:p>
      <w:pPr>
        <w:pStyle w:val="Normal"/>
        <w:ind w:firstLine="720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</w:rPr>
        <w:t xml:space="preserve">Аналогичные нарушения выявлены при изучении </w:t>
      </w:r>
      <w:r>
        <w:rPr>
          <w:sz w:val="28"/>
          <w:szCs w:val="28"/>
        </w:rPr>
        <w:t>программы «Развитие малого и среднего предпринимательства в сельском поселении Утевка муниципального района Нефтегорский Самарской области на 2017-2019 годы», утвержденном постановлением администрации сельского поселения Утевка муниципального района Нефтегорский от 10.10.2016 № 131/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явленные нарушения прокуратура реагировала внесением 2 представлений. Акты прокурорского реагирования рассмотрены,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7.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4:00Z</dcterms:created>
  <dc:creator>Марина</dc:creator>
  <dc:description/>
  <cp:keywords/>
  <dc:language>en-US</dc:language>
  <cp:lastModifiedBy>User038004</cp:lastModifiedBy>
  <dcterms:modified xsi:type="dcterms:W3CDTF">2019-07-10T07:33:00Z</dcterms:modified>
  <cp:revision>3</cp:revision>
  <dc:subject/>
  <dc:title/>
</cp:coreProperties>
</file>