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5.2024 г.                 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/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Присвоить  земельному участку с кадастровым номером 63:27:0902011:325, местоположение: Российская Федерация, Самарская область, муниципальный район Нефтегорский, сельское поселение Зуевка, село Зуевка, улица Пролетарская, земельный участок 46, адрес: Российская Федерация, Самарская область, муниципальный район                          Нефтегорский, сельское поселение Зуевка, село Зуевка, улица Пролетарская,                                      земельный участок  46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>Глава сельского поселения Зуевка                                                                        М.А. Реш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4-05-03T09:59:00Z</cp:lastPrinted>
  <dcterms:modified xsi:type="dcterms:W3CDTF">2024-05-03T05:59:00Z</dcterms:modified>
  <cp:revision>19</cp:revision>
  <dc:subject/>
  <dc:title/>
</cp:coreProperties>
</file>