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815" w:leader="none"/>
        </w:tabs>
        <w:suppressAutoHyphens w:val="true"/>
        <w:ind w:left="0" w:hanging="0"/>
        <w:jc w:val="left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 Д М И Н И С Т Р А Ц И Я</w:t>
        <w:tab/>
        <w:t xml:space="preserve">ПРОЕКТ 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ЕЛЬСКОГО ПОСЕЛЕНИЯ  ЗУЕВКА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УНИЦИПАЛЬНОГО РАЙОНА НЕФТЕГОРСКИЙ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АМАРСКОЙ  ОБЛАСТИ</w:t>
      </w:r>
    </w:p>
    <w:p>
      <w:pPr>
        <w:pStyle w:val="Normal"/>
        <w:tabs>
          <w:tab w:val="clear" w:pos="708"/>
          <w:tab w:val="left" w:pos="1905" w:leader="none"/>
        </w:tabs>
        <w:suppressAutoHyphens w:val="true"/>
        <w:ind w:lef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pBdr>
          <w:bottom w:val="single" w:sz="6" w:space="2" w:color="000000"/>
        </w:pBdr>
        <w:suppressAutoHyphens w:val="true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ind w:left="0" w:hanging="0"/>
        <w:jc w:val="left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55" w:leader="none"/>
        </w:tabs>
        <w:suppressAutoHyphens w:val="true"/>
        <w:ind w:left="432" w:right="-1" w:hanging="432"/>
        <w:jc w:val="center"/>
        <w:textAlignment w:val="baseline"/>
        <w:rPr>
          <w:rFonts w:ascii="Times New Roman" w:hAnsi="Times New Roman" w:eastAsia="Times New Roman" w:cs="Times New Roman"/>
          <w:b/>
          <w:b/>
          <w:caps/>
          <w:color w:val="00000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ind w:left="0" w:hanging="0"/>
        <w:jc w:val="left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left="0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от                                                                                                                         №   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/>
          <w:b/>
          <w:sz w:val="28"/>
          <w:szCs w:val="28"/>
          <w:lang w:eastAsia="ar-SA"/>
        </w:rPr>
      </w:r>
    </w:p>
    <w:p>
      <w:pPr>
        <w:pStyle w:val="Standard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карты комплаенс-рисков в администрации сельского поселения </w:t>
      </w:r>
      <w:r>
        <w:rPr>
          <w:rFonts w:cs="Times New Roman" w:ascii="Times New Roman" w:hAnsi="Times New Roman"/>
          <w:b/>
        </w:rPr>
        <w:t>Зуевка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района </w:t>
      </w:r>
      <w:r>
        <w:rPr>
          <w:rFonts w:cs="Times New Roman" w:ascii="Times New Roman" w:hAnsi="Times New Roman"/>
          <w:b/>
        </w:rPr>
        <w:t>Нефтегор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Самарской области на 2024 год </w:t>
      </w:r>
    </w:p>
    <w:p>
      <w:pPr>
        <w:pStyle w:val="Normal"/>
        <w:ind w:left="714" w:right="-143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В</w:t>
      </w:r>
      <w:r>
        <w:rPr>
          <w:color w:val="000000"/>
        </w:rPr>
        <w:t xml:space="preserve"> соответствии с </w:t>
      </w:r>
      <w:r>
        <w:rPr/>
        <w:t>пунктом 3 части 4 статьи 36 Федерального закона от 06.10.2003 № 131-ФЗ «Об общих принципах организации местного самоуправления в Российской Федерации», пунктом 4.1 Положения об антимонопольном комплаенсе в администрации сельского поселения Зуевка муниципального района Нефтегорский Самарской области, утвержденного постановлением администрации сельского поселения Зуевка муниципального района Нефтегорский Самарской области от 12.01.2023 № 2</w:t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center"/>
        <w:rPr/>
      </w:pPr>
      <w:r>
        <w:rPr/>
        <w:t>П О С Т А Н О В Л Я Е Т :</w:t>
      </w:r>
    </w:p>
    <w:p>
      <w:pPr>
        <w:pStyle w:val="Normal"/>
        <w:tabs>
          <w:tab w:val="clear" w:pos="708"/>
          <w:tab w:val="left" w:pos="0" w:leader="none"/>
        </w:tabs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Утвердить прилагаемую карту комплаенс-рисков в администрации сельского поселения Зуевка муниципального района Нефтегорский Самарской области на 2024 год.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Довести настоящее постановление до муниципальных служащих администрации сельского поселения Зуевка муниципального района Нефтегорский Самарской области.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Муниципальным служащим администрации сельского поселения Зуевка муниципального района Нефтегорский Самарской области на постоянной основе проводить работу по минимизации и устранению комплаенс-рисков в администрации сельского поселения Зуевка  муниципального района Нефтегорский Самарской области, утвержденных настоящим постановлением.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</w:tabs>
        <w:spacing w:before="0" w:after="0"/>
        <w:ind w:left="0" w:firstLine="567"/>
        <w:jc w:val="both"/>
        <w:rPr/>
      </w:pPr>
      <w:r>
        <w:rPr/>
        <w:t xml:space="preserve"> </w:t>
      </w:r>
      <w:r>
        <w:rPr/>
        <w:t xml:space="preserve">Опубликовать настоящее Постановление на официальном Интернет-сайте Администрации сельского поселения зуевка63.рф и в периодическом издании </w:t>
      </w:r>
      <w:r>
        <w:rPr>
          <w:bCs/>
        </w:rPr>
        <w:t>«Зуевская весточка».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выполнением настоящего постановления оставляю за собой.</w:t>
      </w:r>
    </w:p>
    <w:p>
      <w:pPr>
        <w:pStyle w:val="Style18"/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714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71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71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28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</w:t>
            </w:r>
          </w:p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Зуевка</w:t>
            </w:r>
          </w:p>
          <w:p>
            <w:pPr>
              <w:pStyle w:val="Normal"/>
              <w:autoSpaceDE w:val="false"/>
              <w:ind w:left="-426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ind w:left="-426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-426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>М.А. Решетов</w:t>
            </w:r>
          </w:p>
          <w:p>
            <w:pPr>
              <w:pStyle w:val="Normal"/>
              <w:ind w:left="-426" w:hanging="357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autoSpaceDE w:val="false"/>
        <w:ind w:left="4500" w:hanging="35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ind w:left="4500" w:hanging="35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ельского поселения Зуевка  </w:t>
      </w:r>
    </w:p>
    <w:p>
      <w:pPr>
        <w:pStyle w:val="Normal"/>
        <w:autoSpaceDE w:val="false"/>
        <w:ind w:left="4500" w:hanging="35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autoSpaceDE w:val="false"/>
        <w:ind w:left="4500" w:hanging="35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Нефтегорский Самарской области</w:t>
      </w:r>
    </w:p>
    <w:p>
      <w:pPr>
        <w:pStyle w:val="Normal"/>
        <w:autoSpaceDE w:val="false"/>
        <w:ind w:left="4500" w:hanging="35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№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арта комплаенс-рисков в администрации сельского поселения Зуевка муниципального района Нефтегорский Самарской области на 2024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800"/>
        <w:gridCol w:w="3544"/>
        <w:gridCol w:w="3402"/>
        <w:gridCol w:w="1559"/>
        <w:gridCol w:w="1877"/>
      </w:tblGrid>
      <w:tr>
        <w:trPr>
          <w:tblHeader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вень рис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риска (описан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чины и условия возникновения (описа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ие меры по минимизации и устранению рис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ичие (отсутствие) остаточных риск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роятность повторного возникновения рисков</w:t>
            </w:r>
          </w:p>
        </w:tc>
      </w:tr>
      <w:tr>
        <w:trPr>
          <w:trHeight w:val="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предусмотренное законодательством о контрактной системе ограничение доступа к участию в закупках товаров, работ, услуг для муниципальных нужд, проводимых конкурентными способ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шибочное применение специалистами Администрации сельского поселения Зуевка муниципального района Нефтегорский Самарской области норм антимонопольного и бюджетного законодательства;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достаточной квалификации у специалистов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 нагрузка на специалис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ое обучение специалистов, осуществляющих закупки товаров, работ, услуг для обеспечения муниципальных нужд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руглых столов по изменениям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тановление не предусмотренных законом о контрактной системе требований к товарам, работам, услуг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шибочное применение специалистами норм антимонопольного и бюджетного законодательства;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достаточной квалификации у специалистов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 нагрузка на специалис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ое обучение специалистов, осуществляющих закупки товаров, работ, услуг для обеспечения муниципальных нужд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руглых столов по изменениям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ключение в состав лотов товаров, работ, услуг, функционально не связанных между собой и предметом закуп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шибочное применение специалистами норм антимонопольного и бюджетного законодательства;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достаточной квалификации у специалистов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 нагрузка на специалис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ое обучение специалистов, осуществляющих закупки товаров, работ, услуг для обеспечения муниципальных нужд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руглых столов по изменениям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рушение при осуществлении закупок товаров, работ, услуг для муниципальных нужд путем выбора способа определения поставщика, повлекшее за собой нарушение антимонопольного законода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способа определения поставщика, повлекшее за собой необоснованное сокращение числа участников закупки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достаточной квалификации у специалистов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 нагрузка на специалис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ое обучение специалистов, осуществляющих закупки товаров, работ, услуг для обеспечения муниципальных нужд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руглых столов по изменениям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здание участнику (участникам) закупки преимущественных условий участия в закупках, а также предоставление ему (им) доступа к информации в приоритетном поряд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аточная проработка  документации о закупке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мление привлечь к участию в закупках надежного поставщика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достаточной квалификации у специалис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проработки документации о закупке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ение внутреннего контроля за соблюдением специалистами антимонопольного законодательства, а также законодательства о контрактной системе в сфере закупок товаров, работ, услуг для обеспечения муниципальных нужд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лючение случаев взаимодействия организатора закупки с хозяйствующими субъектами по вопросам предоставления им информации о проведении закупки в приоритетном поряд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рушение порядка определения и обоснования начальной (максимальной) цены контра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шибочное применение специалистами норм антимонопольного и бюджетного законодательства;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достаточной квалификации у специалистов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 нагрузка на специалис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ое обучение специалистов, осуществляющих закупки товаров, работ, услуг для обеспечения муниципальных нужд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руглых столов по изменениям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ие процедуры проведения аукционов (торгов) на право заключения договора аренды (безвозмездного  пользования) муниципального имущества (за исключением земельных участк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воевременное опубликование извещения о проведении торгов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лные сведения в извещении о проведении торгов (отсутствие технических условий, неверно указаны реквизиты для задатка)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шибочное применение специалистами норм антимонопольного и бюджетного законодательства;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достаточной квалификации у специалистов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 нагрузка на специалис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ое обучение специалистов, осуществляющих закупки товаров, работ, услуг для обеспечения муниципальных нужд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 и согласование докумен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ие антимонопольного законодательства при оказании муниципальной услуги «Предоставление земельных участков без проведения торг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договоров аренды с лицами, право которых на заключение договора без проведения торгов не подтверждено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земельных участков, предназначенных для целей строительства без проведения тор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ое обучение специалистов, осуществляющих закупки товаров, работ, услуг для обеспечения муниципальных нужд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 и согласование документов руководителе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правления по муниципальному имуществу и земельным отношениям муниципального района Нефтегорский (далее – УМИЗ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ществен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обратившимся гражданам или юридическим лицам информации в приоритетном поряд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аточный уровень внутреннего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ение внутреннего контроля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квалификации  у специалистов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</w:tbl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8">
    <w:name w:val="Абзац списка"/>
    <w:basedOn w:val="Normal"/>
    <w:qFormat/>
    <w:pPr>
      <w:widowControl w:val="false"/>
      <w:suppressAutoHyphens w:val="true"/>
      <w:ind w:left="720" w:hanging="0"/>
      <w:jc w:val="left"/>
      <w:textAlignment w:val="baseline"/>
    </w:pPr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paragraph" w:styleId="Style19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33:00Z</dcterms:created>
  <dc:creator>4101330019_17</dc:creator>
  <dc:description/>
  <cp:keywords/>
  <dc:language>en-US</dc:language>
  <cp:lastModifiedBy>Пользователь</cp:lastModifiedBy>
  <cp:lastPrinted>2023-01-20T09:20:00Z</cp:lastPrinted>
  <dcterms:modified xsi:type="dcterms:W3CDTF">2023-12-19T11:50:00Z</dcterms:modified>
  <cp:revision>7</cp:revision>
  <dc:subject/>
  <dc:title/>
</cp:coreProperties>
</file>