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АЯ ОБЛАСТ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РАЙОН НЕФТЕГОРСКИЙ</w:t>
      </w:r>
    </w:p>
    <w:p>
      <w:pPr>
        <w:pStyle w:val="Normal"/>
        <w:shd w:fill="FFFFFF" w:val="clear"/>
        <w:ind w:firstLine="115"/>
        <w:jc w:val="center"/>
        <w:rPr>
          <w:b/>
          <w:b/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shd w:fill="FFFFFF" w:val="clear"/>
        <w:ind w:firstLine="115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ЗУЕВКА</w:t>
      </w:r>
    </w:p>
    <w:p>
      <w:pPr>
        <w:pStyle w:val="Normal"/>
        <w:pBdr>
          <w:bottom w:val="single" w:sz="12" w:space="1" w:color="000000"/>
        </w:pBdr>
        <w:shd w:fill="FFFFFF" w:val="clear"/>
        <w:ind w:firstLine="115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shd w:fill="FFFFFF" w:val="clear"/>
        <w:ind w:firstLine="1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т                 г.                                      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rPr/>
      </w:pPr>
      <w:r>
        <w:rPr/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«Об утверждении прогнозного плана приватизации муниципального имущества сельского поселения Зуевка муниципального района Нефтегорский Самарской области на 2024 год и плановый период 2025 и 2026 годов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Уставом сельского поселения Зуевка  муниципального района Нефтегорский Самарской области, Собрание представителей сельского поселения Зу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решение Собрания представителей сельского поселения Зуевка «Об утверждении прогнозного плана приватизации муниципального имущества сельского поселения Зуевка муниципального района Нефтегорский Самарской области на 2024 год и плановый период 2025 и 2026 годов» №189 от 20.05.2024 г., изложив приложение 1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Решение в газете «Зуевская  весточка» и на сайте Админист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ешение вступает в силу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Зуевка                                                        Е.А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уевка                                                                                 М.А. Решетов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Зуе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Нефтегор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_____________2024 №  ____</w:t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Зу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ефтегорский на 2024</w:t>
      </w:r>
      <w:r>
        <w:rPr/>
        <w:t xml:space="preserve"> год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76"/>
        <w:gridCol w:w="2552"/>
        <w:gridCol w:w="1275"/>
        <w:gridCol w:w="1276"/>
        <w:gridCol w:w="1843"/>
        <w:gridCol w:w="1701"/>
        <w:gridCol w:w="2268"/>
      </w:tblGrid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и его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определения начальной цены имущества</w:t>
            </w:r>
          </w:p>
        </w:tc>
      </w:tr>
      <w:tr>
        <w:trPr>
          <w:trHeight w:val="2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</w:rPr>
              <w:t>нежилое здание, кадастровый номер 63:27:090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арская область, Нефтегорский р-н, с. Зуевка, ул. Советская, д. 48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законодательством РФ, регулирующим оценочную деятельность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участок, кадастровый номер: 63:27:090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лено относительно ориентира, расположенного в границах участка. Почтовый адрес ориентира: Самарская область, Нефтегорский р-н, с. Зуевка, ул. Советская, д. 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законодательством РФ, регулирующим оценочную деятель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Зуевк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Нефтегор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____________2024 №  _____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Зу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ефтегорский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73"/>
        <w:gridCol w:w="1843"/>
        <w:gridCol w:w="1417"/>
        <w:gridCol w:w="1560"/>
        <w:gridCol w:w="1842"/>
        <w:gridCol w:w="1843"/>
        <w:gridCol w:w="2126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и его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Зуе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Нефтего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____________2024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Зу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ефтегорский на 202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0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73"/>
        <w:gridCol w:w="1843"/>
        <w:gridCol w:w="1417"/>
        <w:gridCol w:w="1560"/>
        <w:gridCol w:w="1842"/>
        <w:gridCol w:w="1843"/>
        <w:gridCol w:w="2126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и его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olor w:val="000000"/>
      <w:sz w:val="24"/>
    </w:rPr>
  </w:style>
  <w:style w:type="character" w:styleId="Style18">
    <w:name w:val="Название Знак"/>
    <w:basedOn w:val="Style13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3:00Z</dcterms:created>
  <dc:creator>Админ</dc:creator>
  <dc:description/>
  <cp:keywords/>
  <dc:language>en-US</dc:language>
  <cp:lastModifiedBy>Compaq_610</cp:lastModifiedBy>
  <cp:lastPrinted>2024-05-28T13:36:00Z</cp:lastPrinted>
  <dcterms:modified xsi:type="dcterms:W3CDTF">2024-06-20T12:24:00Z</dcterms:modified>
  <cp:revision>18</cp:revision>
  <dc:subject/>
  <dc:title>Проект постановления</dc:title>
</cp:coreProperties>
</file>