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35" w:leader="none"/>
        </w:tabs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т   20.12.2021 г.                                                                                                                     № 88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несении  изменений в муниципальную программу</w:t>
      </w:r>
      <w:r>
        <w:rPr>
          <w:lang w:eastAsia="ru-RU"/>
        </w:rPr>
        <w:t xml:space="preserve">  </w:t>
      </w:r>
      <w:r>
        <w:rPr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уевка муниципального  района  Нефтегорский Самарской области на 2021-2025 годы», утвержденную постановлением </w:t>
      </w:r>
      <w:r>
        <w:rPr>
          <w:rFonts w:cs="Times New Roman" w:ascii="Times New Roman" w:hAnsi="Times New Roman"/>
          <w:b/>
          <w:lang w:eastAsia="ru-RU"/>
        </w:rPr>
        <w:t>утвержденную постановлением администрации сельского поселения Зуевка                                 от 16.12.2020 г.№ 100</w:t>
      </w:r>
      <w:bookmarkStart w:id="0" w:name="_Hlk91111003"/>
      <w:r>
        <w:rPr>
          <w:rFonts w:cs="Times New Roman" w:ascii="Times New Roman" w:hAnsi="Times New Roman"/>
          <w:b/>
          <w:lang w:eastAsia="ru-RU"/>
        </w:rPr>
        <w:t>( в редакции постановления  от 08.11.2021 г. № 62)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rFonts w:cs="Times New Roman" w:ascii="Times New Roman" w:hAnsi="Times New Roman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нести  изменения в муниципальную програм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уевка муниципального  района  Нефтегорский Самарской области на 2021-2025 годы», </w:t>
      </w:r>
      <w:r>
        <w:rPr>
          <w:rFonts w:cs="Times New Roman" w:ascii="Times New Roman" w:hAnsi="Times New Roman"/>
        </w:rPr>
        <w:t xml:space="preserve">утвержденную постановлением администрации сельского поселения Зуевка от 16.12.2020 г. № 100 </w:t>
      </w:r>
      <w:r>
        <w:rPr>
          <w:rFonts w:cs="Times New Roman" w:ascii="Times New Roman" w:hAnsi="Times New Roman"/>
          <w:bCs/>
        </w:rPr>
        <w:t xml:space="preserve">( в редакции постановления  от 08.11.2021 г. № 62) </w:t>
      </w:r>
      <w:r>
        <w:rPr>
          <w:rFonts w:cs="Times New Roman" w:ascii="Times New Roman" w:hAnsi="Times New Roman"/>
        </w:rPr>
        <w:t>и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  <w:color w:val="0000FF"/>
          <w:u w:val="single"/>
        </w:rPr>
        <w:t xml:space="preserve">зуевка63.рф  </w:t>
      </w:r>
      <w:r>
        <w:rPr>
          <w:rFonts w:cs="Times New Roman" w:ascii="Times New Roman" w:hAnsi="Times New Roman"/>
        </w:rPr>
        <w:t>и в периодическом издании «Зуевская весточка»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М.А. Реше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20.12.2021 г.</w:t>
      </w:r>
      <w:r>
        <w:rPr/>
        <w:t xml:space="preserve"> № </w:t>
      </w:r>
      <w:r>
        <w:rPr>
          <w:u w:val="single"/>
        </w:rPr>
        <w:t>88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Обеспечение деятельности органов местного самоуправления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1-2025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Обеспечение деятельности органов местного самоуправления сельского поселения Зуевка муниципального  района  Нефтегорский Самарской области  на 2021-2025</w:t>
      </w:r>
      <w:r>
        <w:rPr/>
        <w:t xml:space="preserve"> годы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011"/>
      </w:tblGrid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 программа «Обеспечение деятельности органов местного самоуправления сельского поселения Зуевка муниципального района Нефтегорский Самарской области на 2021-2025 годы»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 для разработки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he-IL"/>
              </w:rPr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r>
              <w:rPr>
                <w:rFonts w:cs="Times New Roman" w:ascii="Times New Roman" w:hAnsi="Times New Roman"/>
              </w:rPr>
              <w:t>постановление Администрации  сельского поселения Зуевка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</w:t>
            </w:r>
            <w:r>
              <w:rPr>
                <w:rFonts w:cs="Times New Roman" w:ascii="Times New Roman" w:hAnsi="Times New Roman"/>
                <w:lang w:eastAsia="ru-RU"/>
              </w:rPr>
              <w:t>, Устав сельского поселения Зуевка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и деятельности аппарата администрации,  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заработной платы обслуживающему персонал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расходов в чрезвычай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граждан, проживающих или пребывающих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гарантии муниципальным служащи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граждан и общества в муниципальных услугах, их доступности и ка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ил землепользования и застройк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го исполнения полномочий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е обеспечение деятельности Администрации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евременное и полное обеспечение денежным содержанием и дополнительными выплатами сотрудникам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и развитие муниципальной информационной системы в целях 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эффективности управления и распоряжения имуществом, находящегося в собственности сельского поселения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расходования средств резервного фонд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осуществления первичного воинского учета на территориях, где отсутствуют военные комиссариаты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оведения выборов и референдумов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я пожарной безопасности объектов   муниципальной собственности и территории сельского поселения Зуев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едупреждения и ликвидации последствий чрезвычайных ситуаций в границах поселения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взаимодействия органов местного самоуправления и жителей  с. Верхнесъезжее при решении вопросов местного значения 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ежемесячных доплат, выплачиваемые к трудовой пенсии муниципальным служащим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 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 годы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4442,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в том числе: бюджет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4442,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569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56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, другие источники - 0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016,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016,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709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709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- 0 тыс. руб. в том числе: бюджет сельского поселения Зуевка - 0 тыс. руб., другие источники - 0 тыс. руб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 осуществляется Главой сельского поселения Зуевка муниципального района Нефтегорский Самар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Характеристика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овременная ситуация в сфере государственного управления в Российской Федерации характеризуется продолжением процессов формирования систем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этому ключевыми целями и задачами управления в сельском поселении Зуевка является создание благоприятных условий для жизни и деятельности граждан и организаций. В общем цели и задачи определены основные направления совершенствования системы муниципального управления, которые в свою очередь задают приоритеты в сфере муниципального управлен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 приоритетным направлениям совершенствования системы муниципального управления в сельском поселении созданы определенные предпосылки для повышения эффективности муниципального управления. Создан и развивается сайт сельского поселения Семеновка в информационно-телекоммуникационной сети «Интернет», на котором размещается нормативная правовая, справочная информация, связанная с деятельностью депутатов и Администрации сельского поселения Зуев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значительной мере на эффективность муниципального управления влияет уровень профессиональной подготовки, повышения квалификации и профессиональных навыков в сфере управления. 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, развитие кадрового потенци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казчик и разработчик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аз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Разработ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Исполнителе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Содействие развитию местного самоуправления определено одним из важнейших принципов деятельности органов государственной власти субъекта Российской Федерации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содействие повышению эффективности деятельности органа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финансовой поддержки бюджетов муниципальных образований в ходе реализации органами местного самоуправления своих полномоч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 и  деятельности аппарата администрации  руководство и управление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выплата заработной платы обслуживающему персоналу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существление первичного воинского учета граждан, проживающих или пребывающих на территор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дополнительные гарантии муниципальным служащим. Обеспечение потребностей граждан и общества в муниципальных услугах, их доступности и кач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нижение риска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авил землепользования и застройки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эффективного исполнения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увеличение муниципальных услуг, оказываемых в электронном виде, от общего количества муниципальных услуг. Увеличение доли аттестованных автоматизированных рабочих мест по требованиям безопасности защиты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атериально-техническое обеспечение деятельности Админист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е и полное обеспечение денежным содержанием и дополнительными выплатами сотрудникам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управления и распоряжения имуществом, находящегося в собственности сельского поселе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-обеспечение осуществления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оведения выборов и референдумов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я пожарной безопасности объектов муниципальной собственности и территории сельского поселения Зуевк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взаимодействия органов местного самоуправления и жителей                               с. Верхнесъезжее при решении вопросов местного значения  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Сроки, исполнители и механизм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стоящая Программа сформирована на основе анализа потребностей в проведении мероприятий, направленных на создание условий повышения качества предоставляемых услуг. Период реализации Программы 2021-2025 годы. Реализация программных мероприятий, осуществляется путем привлечения заказчиком Программы, подрядных организаций для выполнения работ. Механизм реализации Программы, ее социально-экономической и бюджетной эффективности, оценивается через мониторинг, который выражается по следующим показател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реализации мероприятий Программы заказчик Программы осуществляет их мониторинг, корректирует (в случае необходимости) сроки реализации и принимает меры, по привлечению дополнительных источников финансирования 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Анализ рисков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и описание мер управления риска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 нормативно-правовых 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рискам реализации муниципальной программы следует отнести следующие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Анализ рисков и меры управления рисками являются общими для всех направлений муниципальной програм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Приложение № 1</w:t>
        <w:br/>
        <w:t>к муниципальной программе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ов местного самоуправления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уевка </w:t>
      </w:r>
      <w:r>
        <w:rPr>
          <w:rStyle w:val="Style14"/>
          <w:rFonts w:eastAsia="Lucida Sans Unicode" w:cs="Times New Roman" w:ascii="Times New Roman" w:hAnsi="Times New Roman"/>
        </w:rPr>
        <w:t>муниципального района Нефтегорск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  <w:color w:val="000000"/>
        </w:rPr>
        <w:t>на 2021 - 2025 годы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мероприятий муниципальной программы «Обеспечение функционирования органов местного самоуправления сельского поселения Зуевка муниципального района Нефтегорский Самарской области на 2021-2025 годы»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lang w:eastAsia="ru-RU"/>
        </w:rPr>
      </w:r>
    </w:p>
    <w:tbl>
      <w:tblPr>
        <w:tblW w:w="10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14"/>
        <w:gridCol w:w="992"/>
        <w:gridCol w:w="992"/>
        <w:gridCol w:w="851"/>
        <w:gridCol w:w="850"/>
        <w:gridCol w:w="851"/>
        <w:gridCol w:w="992"/>
        <w:gridCol w:w="1474"/>
      </w:tblGrid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именование  мероприя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того      тыс. руб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тветственный за выполнение программы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Раздел 1. Функционирование высшего должностного лица </w:t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22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22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 2.Расходы на содержание органа местного самоуправления.</w:t>
            </w:r>
          </w:p>
        </w:tc>
      </w:tr>
      <w:tr>
        <w:trPr>
          <w:trHeight w:val="1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98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ая закупка товаров, работ 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3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8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5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ередача осуществления части  полномочий муниципальному району Нефтего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1,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9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445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3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1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188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Резервный Фонд местной администрации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Осуществления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военно-учет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9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291,8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дел 4.  Другие общегосударственные вопросы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интернет сайта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, 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5.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ивопожарная опашк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6. Вопросы в области архитектуры и градостроительства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444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ind w:left="4247" w:firstLine="709"/>
        <w:jc w:val="right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7:00Z</dcterms:created>
  <dc:creator>Nadezhda Ivanovna</dc:creator>
  <dc:description/>
  <cp:keywords/>
  <dc:language>en-US</dc:language>
  <cp:lastModifiedBy>Пользователь</cp:lastModifiedBy>
  <cp:lastPrinted>2021-12-23T09:31:00Z</cp:lastPrinted>
  <dcterms:modified xsi:type="dcterms:W3CDTF">2021-12-23T0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