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53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,                                                  А Д М И Н И С Т Р А Ц ИЯ                 ПРОЕКТ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 г.                                                                                                                    №   </w:t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 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»,</w:t>
      </w:r>
      <w:r>
        <w:rPr>
          <w:rFonts w:cs="Times New Roman" w:ascii="Times New Roman" w:hAnsi="Times New Roman"/>
          <w:b/>
          <w:bCs/>
          <w:lang w:eastAsia="ru-RU"/>
        </w:rPr>
        <w:t xml:space="preserve"> утвержденную постановлением администрации сельского поселения Зуевка от 08.11.2021 года № 57 (в редакции постановлений от 20.12.2021 г. № 89, от 22.12.2022 г.№ 74, от 01.11.2023 г. № 114,от 21.12.2023 г. № 151,                                         от 22.02.2024 г. .№ 14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утвержденную постановлением администрации сельского поселения Зуевка от 08.11.2021 года № 57 (в редакции постановлений от 20.12.2021 г. № 89, от 22.12.2022 г. № 74, от 01.11.2023 г.№ 114,от 21.12.2023 г.№ 151, от 22.02.2024 г. № 14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>и в периодическом издании «Зуевская весточка »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 xml:space="preserve"> </w:t>
      </w:r>
      <w:r>
        <w:rPr/>
        <w:t xml:space="preserve">  № </w:t>
      </w:r>
      <w:r>
        <w:rPr>
          <w:u w:val="single"/>
        </w:rPr>
        <w:t xml:space="preserve"> 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bCs/>
                <w:lang w:eastAsia="ru-RU"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lang w:eastAsia="ru-RU"/>
              </w:rPr>
              <w:t>муниципального района Нефтегорский  Самарской области</w:t>
            </w:r>
            <w:r>
              <w:rPr>
                <w:bCs/>
                <w:lang w:eastAsia="ru-RU"/>
              </w:rPr>
              <w:t xml:space="preserve"> на 2022-2026 годы</w:t>
            </w:r>
            <w:r>
              <w:rPr/>
              <w:t xml:space="preserve"> (далее –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Федеральный закон от 06.10.2003 № 131-ФЗ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оздание условий для эффективного управления и распоряжения муниципальным имуществом и земельными участками муниципального образования сельского поселения Зуевка муниципального района Нефтегорский Самарской области в целях повышения доходной части бюджета сельского поселения, обеспечения своевременного поступления денежных средств  в бюджет сельского поселения и их использования на успешное выполнение полномоч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rPr/>
            </w:pPr>
            <w:r>
              <w:rPr/>
              <w:t>2022 - 2026 годы</w:t>
            </w:r>
          </w:p>
        </w:tc>
      </w:tr>
      <w:tr>
        <w:trPr>
          <w:trHeight w:val="3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Структура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одержание проблемы и необходимость ее решения программными методами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Цели и задачи Программы, срок и этапы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истема программных мероприятий и ресурсное обеспечение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Механизм реализации, организация управления и контроль за ходом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Перечень мероприятий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Целевые индикато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Изготовление технической документации на объекты муниципального имущества Администрации Зуевка муниципального района Нефтегорский Самарской области и государственная регистрация права на него.</w:t>
            </w:r>
          </w:p>
          <w:p>
            <w:pPr>
              <w:pStyle w:val="Style20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Проведение инвентаризации объектов недвижимости, расположенных на территории сельского поселения Зуевка муниципального района Нефтегорский Самарской области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spacing w:val="-2"/>
              </w:rPr>
              <w:t>3.      Ремонт объектов, запланированных Программо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, в том числе по источникам финансирования составляет 1213,5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, в том числе</w:t>
            </w:r>
            <w:r>
              <w:rPr>
                <w:rFonts w:cs="Times New Roman" w:ascii="Times New Roman" w:hAnsi="Times New Roman"/>
              </w:rPr>
              <w:t>: областной бюджет –</w:t>
            </w:r>
            <w:r>
              <w:rPr>
                <w:rStyle w:val="21"/>
                <w:rFonts w:eastAsia="Lucida Sans Unicode"/>
              </w:rPr>
              <w:t xml:space="preserve"> 0,0</w:t>
            </w:r>
            <w:r>
              <w:rPr>
                <w:rStyle w:val="21"/>
                <w:rFonts w:eastAsia="Lucida Sans Unicode"/>
                <w:sz w:val="24"/>
                <w:szCs w:val="24"/>
              </w:rPr>
              <w:t xml:space="preserve">  тыс. рублей</w:t>
            </w:r>
            <w:r>
              <w:rPr>
                <w:rFonts w:cs="Times New Roman" w:ascii="Times New Roman" w:hAnsi="Times New Roman"/>
              </w:rPr>
              <w:t xml:space="preserve">; местный бюджет –            1213,5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2 – 15,8 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3 – 51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4 – 1146,7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5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6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Контроль за исполнением программы осуществляет Администрация сельского поселения Зуевка муниципального района Нефтегорский Самарской области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Содержание   проблемы   и   необходимость   ее  решения программными метода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длежащее оформление права собственности, своевременный ремонт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</w:rPr>
        <w:t>Проведение технической инвентаризации позволит установить точную площадь муниципальных помещений, выявить перепланированные и реконструированные объекты. Вместе с тем,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целей регистрации права собственности на земельные участки за муниципальным образованием сельское поселение Зуевка муниципального района Нефтегорский Самарской области следует провести кадастровые работы по земельным участкам под объектами, находящим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Цели и задачи Программы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ые целью и задачей Программы является</w:t>
      </w:r>
      <w:r>
        <w:rPr>
          <w:rFonts w:cs="Times New Roman" w:ascii="Times New Roman" w:hAnsi="Times New Roman"/>
          <w:color w:val="000000"/>
        </w:rPr>
        <w:t xml:space="preserve"> оформление права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своевременный ремо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реализации программы - 2022-2026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Система программных мероприятий и ресурсное 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Style20"/>
        <w:ind w:firstLine="567"/>
        <w:jc w:val="both"/>
        <w:rPr/>
      </w:pPr>
      <w:r>
        <w:rPr/>
        <w:t>В целях создания условий для эффективного управления и распоряжения муниципальным имуществом в сельском  поселении  Зуевка муниципального района Нефтегорский Самарской области, повышения доходной части бюджета сельского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22-2026 годы, следующие мероприятия: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рганизация и проведение работ и услуг по материально-техническому обеспечению, оплате коммунальных услуг административных зданий, содержание персонала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владению, пользованию и распоряжению имуществом, находящемся в муниципальной собственности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исполнению бюджета поселения и контролю за исполнением данного бюджета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осуществлению внешнего муниципального контроля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ценка недвижимости, изготовление технических паспортов, кадастровых паспортов на объекты, земельные участки. Регистрация прав собственности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Расходы на опубликование муниципальных нормативно-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141" w:firstLine="567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Общий объем финансирования Программы, в том числе по источникам финансирования составляет 1213,5 </w:t>
      </w:r>
      <w:r>
        <w:rPr>
          <w:rStyle w:val="21"/>
          <w:rFonts w:eastAsia="Lucida Sans Unicode"/>
          <w:sz w:val="24"/>
          <w:szCs w:val="24"/>
        </w:rPr>
        <w:t>тыс. рублей, в том числе</w:t>
      </w:r>
      <w:r>
        <w:rPr>
          <w:rFonts w:cs="Times New Roman" w:ascii="Times New Roman" w:hAnsi="Times New Roman"/>
        </w:rPr>
        <w:t>: областной бюджет –</w:t>
      </w:r>
      <w:r>
        <w:rPr>
          <w:rStyle w:val="21"/>
          <w:rFonts w:eastAsia="Lucida Sans Unicode"/>
        </w:rPr>
        <w:t xml:space="preserve"> </w:t>
      </w:r>
      <w:r>
        <w:rPr>
          <w:rStyle w:val="21"/>
          <w:rFonts w:eastAsia="Lucida Sans Unicode"/>
          <w:sz w:val="24"/>
          <w:szCs w:val="24"/>
        </w:rPr>
        <w:t>0 тыс. рублей</w:t>
      </w:r>
      <w:r>
        <w:rPr>
          <w:rFonts w:cs="Times New Roman" w:ascii="Times New Roman" w:hAnsi="Times New Roman"/>
        </w:rPr>
        <w:t xml:space="preserve">; местный бюджет –1 213,5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right="141" w:firstLine="567"/>
        <w:jc w:val="both"/>
        <w:rPr/>
      </w:pPr>
      <w:r>
        <w:rPr/>
        <w:t xml:space="preserve">2022 – 15,8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3 – 51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4 – 1146.7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5 – 0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6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0,0 </w:t>
      </w:r>
      <w:r>
        <w:rPr>
          <w:rStyle w:val="21"/>
          <w:rFonts w:eastAsia="Lucida Sans Unicode"/>
          <w:sz w:val="24"/>
          <w:szCs w:val="24"/>
        </w:rPr>
        <w:t>тыс. рубле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указаны в Приложении №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4. Механизм реализации, организация управления и контроль за ходом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обирает, систематизирует и обобщае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5. Оценка эффективности социально – экономическ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я возможности нецелевого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ости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ого предоставления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</w:rPr>
        <w:t xml:space="preserve">Программ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=                    х 100 %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рограм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ный показатель, утвержденный Программо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Бюджетная эффективность (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ConsPlusNonforma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42545</wp:posOffset>
                </wp:positionV>
                <wp:extent cx="4387215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32.55pt;mso-wrap-distance-left:9.05pt;mso-wrap-distance-right:9.05pt;mso-wrap-distance-top:0pt;mso-wrap-distance-bottom:0pt;margin-top:3.3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значении комплексного показателя эффективности Е меньше 80 % - низкая, 80-100% - плановая, свыше 100% - высокая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left="142" w:hanging="0"/>
        <w:jc w:val="center"/>
        <w:rPr>
          <w:b/>
          <w:b/>
        </w:rPr>
      </w:pPr>
      <w:r>
        <w:rPr>
          <w:b/>
        </w:rPr>
        <w:t>Раздел 6. Ожидаемые конечные результаты реализации программы</w:t>
      </w:r>
    </w:p>
    <w:p>
      <w:pPr>
        <w:pStyle w:val="Style2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Создать базу для поступлений земельного и имущественного налога, содержание зданий согласно нор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pacing w:val="-2"/>
          <w:lang w:eastAsia="ru-RU"/>
        </w:rPr>
      </w:pPr>
      <w:r>
        <w:rPr>
          <w:rFonts w:cs="Times New Roman" w:ascii="Times New Roman" w:hAnsi="Times New Roman"/>
          <w:b/>
          <w:spacing w:val="-2"/>
          <w:lang w:eastAsia="ru-RU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  <w:br/>
              <w:t>к муниципальной программе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ого района Нефтегорский  Самарской област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на 2022-2026 годы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  <w:spacing w:val="-2"/>
          <w:kern w:val="2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pacing w:val="-2"/>
        </w:rPr>
        <w:t>«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spacing w:val="-2"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ru-RU" w:bidi="ar-SA"/>
        </w:rPr>
        <w:t xml:space="preserve"> на 2022-2026 годы</w:t>
      </w:r>
      <w:r>
        <w:rPr>
          <w:rFonts w:cs="Times New Roman" w:ascii="Times New Roman" w:hAnsi="Times New Roman"/>
          <w:b/>
          <w:spacing w:val="-2"/>
        </w:rPr>
        <w:t>»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386"/>
        <w:gridCol w:w="851"/>
        <w:gridCol w:w="860"/>
        <w:gridCol w:w="850"/>
        <w:gridCol w:w="993"/>
        <w:gridCol w:w="850"/>
        <w:gridCol w:w="851"/>
        <w:gridCol w:w="1124"/>
        <w:gridCol w:w="992"/>
        <w:gridCol w:w="851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№</w:t>
            </w:r>
          </w:p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Наименование мероприят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Ресурсное  обеспечение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4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прав на объекты недвижимого имущества и земельные участки, являющиеся собственностью сельского поселения Зуевка </w:t>
            </w:r>
            <w:r>
              <w:rPr>
                <w:rStyle w:val="Style14"/>
                <w:rFonts w:eastAsia="Lucida Sans Unicode" w:cs="Times New Roman" w:ascii="Times New Roman" w:hAnsi="Times New Roman"/>
                <w:sz w:val="22"/>
                <w:szCs w:val="22"/>
              </w:rPr>
              <w:t>муниципального района Нефтегор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имущества, подготовка документации для проведения торгов на право заключения различного вида догов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земельных участков, подготовка землеустроитель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ине котелен отопительному сезон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ые работы ликвидация порывов на водово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подготовке Проекта изменений в Правила землепользования и застройки сельского поселения Зуевка муниципального района Нефтегорский Сама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хем теплоснаб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ПК питьевой во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21"/>
                <w:rFonts w:eastAsia="Lucida Sans Unicode"/>
                <w:sz w:val="22"/>
                <w:szCs w:val="22"/>
              </w:rPr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льца и коридора в жилом доме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ежит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55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21"/>
                <w:rFonts w:eastAsia="Lucida Sans Unicod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мнаты в жилом доме( общежитии) для сиро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592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21"/>
                <w:rFonts w:eastAsia="Lucida Sans Unicod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Итого по Программе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5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5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146,7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SimSun;宋体" w:cs="Courier New"/>
      <w:kern w:val="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7:00Z</dcterms:created>
  <dc:creator>Nadezhda Ivanovna</dc:creator>
  <dc:description/>
  <cp:keywords/>
  <dc:language>en-US</dc:language>
  <cp:lastModifiedBy>Гыук</cp:lastModifiedBy>
  <cp:lastPrinted>2024-03-20T11:34:00Z</cp:lastPrinted>
  <dcterms:modified xsi:type="dcterms:W3CDTF">2024-05-20T17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