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РАЙОН НЕФТЕГО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ЗУЕВ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6 июля 2024 года</w:t>
        <w:tab/>
        <w:t xml:space="preserve">                                                                                         № 2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0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муниципальную программу  «Развитие коммунальной инфраструктуры сельского поселения Зуевка на 2021-2026 годы»,  утвержденную решением собрания представителей сельского поселения Зуевка  муниципального района Нефтегорский от 10.12.2020  года  № 15 (в ред. Решения от 11.11.2021 № 54, от 24.12.2021 № 65, от 23.12.2022 № 118, от 01.11.2023 №159, от 21.12.2023 №160, от 15.05.2024 №188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right="-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 и Уставом сельского поселения Зуевка в целях создания благоприятных условий для жизнедеятельности поселения, охраны окружающей среды, сохранения жизни, здоровья и имущества граждан, Собрание представителей сельского поселения Зуевка</w:t>
      </w:r>
    </w:p>
    <w:p>
      <w:pPr>
        <w:pStyle w:val="Normal"/>
        <w:ind w:right="-1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ind w:right="-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00"/>
        <w:ind w:right="-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Внести  изменения в муниципальную программу  «Развитие коммунальной инфраструктуры сельского поселения Зуевка на 2021-2026 годы»,  утвержденную решением собрания представителей сельского поселения Зуевка  муниципального района Нефтегорский от 10.12.2020  года  № 15 (в ред. решения от 11.11.2021 № 54, от 24.12.2021 № 65, от 23.12.2022 № 118, от 01.11.2023 № 159, от 21.12.2023, от 15.05.2024 №188) и изложить муниципальную программу в новой редакции согласно приложению  (далее - Программ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 Опубликовать настоящее Решение на официальном Интернет-сайте Администрации    сельского поселения Зуевка  </w:t>
      </w:r>
      <w:r>
        <w:rPr>
          <w:color w:val="0000FF"/>
          <w:u w:val="single"/>
        </w:rPr>
        <w:t>зуевка 63.рф</w:t>
      </w:r>
      <w:r>
        <w:rPr/>
        <w:t xml:space="preserve"> и в периодическом издании «Зуевская  весточ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                                              Е.А.Колесников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                                               М.А.Реше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оммунальной инфраструктуры сельского поселения Зуе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1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8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«Развитие коммунальной инфраструктуры сельского поселения Зуевка на 2021-2026 годы» (далее – «Программа»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сельского поселения Зуев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 Зуев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ция сельского поселения Зуевка муниципального района Нефтегорски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эффективности работы всех объектов коммунальной инфраструктур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 -2026 год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 Зуе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й объем финансирования программы –845,9 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 год – 17,4 тыс. рублей мест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 год –  218,8 тыс.рублей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160,3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 366,8 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 41,3 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  41,3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асходов на выполнение мероприятий Программы и мероприятия корректируются по мере необходим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 из средств бюджета поселения на реализацию мероприятий муниципальной программы подлежит уточнению при формировании проектов бюджета поселения на очередной финансовый год и плановый период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еализацией Программы осуществляется Администрацией сельского поселения Зуев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истика проблемы, на решение которой направлены Программы </w:t>
      </w:r>
    </w:p>
    <w:p>
      <w:pPr>
        <w:pStyle w:val="Normal"/>
        <w:shd w:fill="FFFFFF" w:val="clear"/>
        <w:spacing w:lineRule="atLeast" w:line="330" w:before="280" w:after="15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едостаточные объемы финансирования реконструкции и модернизации оборудования системы водоснабжения привели к резкому увеличению износа, а также росту затрат на выработку обеспечение населения питьевой водой. Следствием износа и технологической отсталости явилось низкое качество предоставляемых коммунальных услуг, не отвечающее запросам потребителей и не охватывающих все насе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цели и задачи, сроки и этапы реализации Программы</w:t>
      </w:r>
    </w:p>
    <w:p>
      <w:pPr>
        <w:pStyle w:val="Normal"/>
        <w:shd w:fill="FFFFFF" w:val="clear"/>
        <w:spacing w:lineRule="atLeast" w:line="330" w:before="280" w:after="15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Программы: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эффективности работы  котельной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вершение всех подготовительных работ для привидения системы водоснабжения в соответствие со стандартами качества в с.п.Зуе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и реализации Программы - 2021 – 2026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Система программных мероприятий Программы.</w:t>
      </w:r>
    </w:p>
    <w:p>
      <w:pPr>
        <w:pStyle w:val="Normal"/>
        <w:shd w:fill="FFFFFF" w:val="clear"/>
        <w:spacing w:lineRule="atLeast" w:line="330" w:before="2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Программой предусматривается проведение следующих мероприятий: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уализация схем тепло-, водоснабжения и водоотведения сельского поселения Зуевка;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ффективное обслуживание мини котель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водопровода и водозаборных скважи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абораторные исследования воды из водопров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4. Механизм реализации Программы, включая организацию управления Программой и контроль над ходом её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еализация Программы осуществляется на осно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сельского поселения Зуе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Оценка эффективност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color w:val="000000"/>
        </w:rPr>
        <w:t>В результате реализации Программы предусматрива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</w:t>
      </w:r>
    </w:p>
    <w:p>
      <w:pPr>
        <w:sectPr>
          <w:type w:val="nextPage"/>
          <w:pgSz w:w="11906" w:h="16838"/>
          <w:pgMar w:left="1701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ализация Программы имеет благоприятные экологические последствия. Социальная эффективность реализации Программы выражается в повышении качества жизни населения. Показателем эффективности Программы является достижение индикаторов Программы</w:t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оммунальной инфраструктур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Зуевк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2021-2026 годы»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Мероприятия п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оммунальной инфраструктуры сельского поселения Зуевка на 2021-2026 годы»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4"/>
        <w:gridCol w:w="2275"/>
        <w:gridCol w:w="1560"/>
        <w:gridCol w:w="992"/>
        <w:gridCol w:w="992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чник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ыс. руб.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 финансирования (тыс. руб.)</w:t>
            </w:r>
          </w:p>
        </w:tc>
      </w:tr>
      <w:tr>
        <w:trPr>
          <w:trHeight w:val="4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оператора котельн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              сельского  поселения Зу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операторов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              сельского  поселения 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насос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5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инспекция скважин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генерат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нные полномоч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насоса станци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товаров для восстановления водоснабжен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энергия скважин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уализация схем водоснабжен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документов для передачи водопровода в концессию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насоса для котельной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28:00Z</dcterms:created>
  <dc:creator>Nadezhda Ivanovna</dc:creator>
  <dc:description/>
  <cp:keywords/>
  <dc:language>en-US</dc:language>
  <cp:lastModifiedBy>Compaq_610</cp:lastModifiedBy>
  <cp:lastPrinted>2024-07-17T14:55:00Z</cp:lastPrinted>
  <dcterms:modified xsi:type="dcterms:W3CDTF">2024-07-17T10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