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</w:t>
      </w:r>
      <w:r>
        <w:rPr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caps/>
          <w:color w:val="000000"/>
          <w:sz w:val="32"/>
          <w:szCs w:val="32"/>
          <w:lang w:eastAsia="ar-SA"/>
        </w:rPr>
      </w:pPr>
      <w:r>
        <w:rPr>
          <w:b/>
          <w:caps/>
          <w:color w:val="000000"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2.2023 г.                                             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О присвоении адреса  объекту адресации в сельском поселении Зуевка 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  №1221  «Об утверждении правил присвоения, изменения и аннулирования адресов», руководствуясь Уставом сельского поселения Зуевка муниципального района Нефтегорский Самарской области, 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>
          <w:sz w:val="28"/>
          <w:szCs w:val="28"/>
        </w:rPr>
        <w:t>Присвоить зданию зерносклада с кадастровым номером 63:27:0902011:313, местоположение: Российская Федерация, Самарская область, муниципальный район Нефтегорский, сельское поселение Зуевка, село Зуевка, улица Аграрная, строение 5, адрес: Российская Федерация, Самарская область, муниципальный район Нефтегорский, сельское поселение Зуевка, село Зуевка, улица Аграрная, строение 5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адрес в государственный адресный рее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уевка                                                  М.А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admin</dc:creator>
  <dc:description/>
  <cp:keywords/>
  <dc:language>en-US</dc:language>
  <cp:lastModifiedBy>Пользователь</cp:lastModifiedBy>
  <cp:lastPrinted>2023-02-06T09:50:00Z</cp:lastPrinted>
  <dcterms:modified xsi:type="dcterms:W3CDTF">2023-02-06T05:52:00Z</dcterms:modified>
  <cp:revision>15</cp:revision>
  <dc:subject/>
  <dc:title/>
</cp:coreProperties>
</file>