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жители поселения Зуев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rPr/>
      </w:pPr>
      <w:r>
        <w:rPr/>
        <w:t>Администрация сельского поселения Зуевка доводит  до  Вас информацию о том, что федеральным законом от 17 июня 2019 года № 142-ФЗ «О внесении изменения в статью 8.32 Кодекса Российской Федерации об административных правонарушениях» ужесточилась ответственность за нарушение правил пожарной безопасности в лесах в условиях чрезвычайной ситуации.</w:t>
      </w:r>
    </w:p>
    <w:p>
      <w:pPr>
        <w:pStyle w:val="1"/>
        <w:spacing w:lineRule="auto" w:line="360"/>
        <w:rPr/>
      </w:pPr>
      <w:r>
        <w:rPr/>
        <w:t xml:space="preserve">Повышена административная ответственность за нарушение правил пожарной безопасности в лесах в условиях режима чрезвычайной ситуации, возникшей вследствие лесных пожаров. </w:t>
      </w:r>
    </w:p>
    <w:p>
      <w:pPr>
        <w:pStyle w:val="1"/>
        <w:spacing w:lineRule="auto" w:line="360"/>
        <w:rPr/>
      </w:pPr>
      <w:r>
        <w:rPr/>
        <w:t xml:space="preserve">Для граждан штраф составит от 4 до 5 тысяч рублей, для должностных лиц – от 20 до 40 тысяч рублей, для юридических лиц и индивидуальных предпринимателей – от 300 до 500 тысяч рублей. </w:t>
      </w:r>
    </w:p>
    <w:p>
      <w:pPr>
        <w:pStyle w:val="Normal"/>
        <w:spacing w:lineRule="auto" w:line="360"/>
        <w:ind w:left="72" w:first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огичные санкции применяются в условиях особого противопожарного режима (в соответствии с Постановлением Правительства Самарской области от 10.04.2019 № 209 «Об особом противопожарном режиме на территории Самарской области» в период с 15 апреля по 30 сентября 2019 года установлен особый противопожарный режим).  На территории муниципального района Нефтегорский особый противопожарный режим установлен Постановлением Администрации муниципального района Нефтегорский от 12.04.2019 № 487.  На территории сельского поселения Зуевка особый противопожарный режим закреплен Постановлением Администрации сельского поселения Зуевка  от 15.04.2019 №3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уевка</w:t>
        <w:tab/>
        <w:tab/>
        <w:tab/>
        <w:t xml:space="preserve">  </w:t>
        <w:tab/>
        <w:t xml:space="preserve">   </w:t>
        <w:tab/>
        <w:t>М.А.Реш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4" w:before="40" w:after="0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03:00Z</dcterms:created>
  <dc:creator>none</dc:creator>
  <dc:description/>
  <cp:keywords/>
  <dc:language>en-US</dc:language>
  <cp:lastModifiedBy>Compaq_610</cp:lastModifiedBy>
  <cp:lastPrinted>2019-06-24T11:58:00Z</cp:lastPrinted>
  <dcterms:modified xsi:type="dcterms:W3CDTF">2019-06-26T05:40:00Z</dcterms:modified>
  <cp:revision>42</cp:revision>
  <dc:subject/>
  <dc:title>Начальнику Главного</dc:title>
</cp:coreProperties>
</file>