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ПРОЕКТ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   № 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, от 22.02.2024 г № 15, от 27.05.2024 г.№ 52, от 22.07.2024 г. № 68, от 23.08.2024 г. № 78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, от 22.02.2024 г. № 15, от 27.05.2024 г. № 52, от 22.07.2024 г. № 68, от 23.08.2024 г. № 78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   </w:t>
      </w:r>
      <w:r>
        <w:rPr/>
        <w:t xml:space="preserve"> №  </w:t>
      </w:r>
      <w:r>
        <w:rPr>
          <w:u w:val="single"/>
        </w:rPr>
        <w:t xml:space="preserve">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253,1 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4172,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. Оплата штрафов, пени по решениям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 адресу: с.Зуевка, территория напротив здания школы по ул. Школьн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экспертиза сметной документации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ст на опорах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оста и колодца с. Верхнесъез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4-08-26T16:21:00Z</cp:lastPrinted>
  <dcterms:modified xsi:type="dcterms:W3CDTF">2024-10-16T12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