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jc w:val="center"/>
        <w:outlineLvl w:val="0"/>
        <w:rPr/>
      </w:pPr>
      <w:r>
        <w:rPr>
          <w:rFonts w:eastAsia="Calibri" w:cs="Times New Roman CYR" w:ascii="Times New Roman CYR" w:hAnsi="Times New Roman CYR"/>
          <w:b/>
          <w:lang w:eastAsia="en-US"/>
        </w:rPr>
        <w:t xml:space="preserve">А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САМАРСКОЙ  ОБЛАСТИ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-1" w:hanging="0"/>
        <w:rPr>
          <w:rFonts w:ascii="Times New Roman CYR" w:hAnsi="Times New Roman CYR" w:eastAsia="Calibri" w:cs="Times New Roman CYR"/>
          <w:b/>
          <w:b/>
          <w:color w:val="000000"/>
          <w:lang w:eastAsia="en-US"/>
        </w:rPr>
      </w:pPr>
      <w:r>
        <w:rPr>
          <w:rFonts w:eastAsia="Times New Roman CYR" w:cs="Times New Roman CYR" w:ascii="Times New Roman CYR" w:hAnsi="Times New Roman CYR"/>
          <w:b/>
          <w:color w:val="000000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  <w:lang w:eastAsia="en-US"/>
        </w:rPr>
        <w:t>от 28.12.2020 г.</w:t>
        <w:tab/>
        <w:t xml:space="preserve">                             № 111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 безопасности дорожного движения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на дорогах местного значения сельского поселения Зуевка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муниципального района Нефтегорский Самарской области 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безопасности дорожного движения на дорогах  местного значения сельского поселения  Зуевка муниципального района Нефтегорский Самарской области, в соответствии с Федеральным  законом от 06.10.2003 № 131-ФЗ 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план  мероприятий  по обеспечению безопасности дорожного движения на дорогах местного значения </w:t>
      </w:r>
      <w:r>
        <w:rPr/>
        <w:t>сельского поселения  Зуевка муниципального района Нефтегорский Самарской области</w:t>
      </w:r>
      <w:r>
        <w:rPr>
          <w:color w:val="000000"/>
        </w:rPr>
        <w:t xml:space="preserve"> на 2021 год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становление Администрации сельского поселения Зуевка муниципального района Нефтегорский Самарской области от 04.04.2019 № 28 «Об утверждении плана мероприятий по  безопасности дорожного движения на дорогах местного значения сельского поселения Зуевка муниципального района Нефтегорский Самарской области на 2019 год» признать утратившим сил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admzuevka.ru и в периодическом издании </w:t>
      </w:r>
      <w:r>
        <w:rPr>
          <w:bCs/>
        </w:rPr>
        <w:t>«Зуевская 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28.12.2020 № 111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по обеспечению безопасности дорожного движения на  дорогах местного значения сельского поселения  Зуевка муниципального района Нефтегорский Самарской области на 2021 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984"/>
        <w:gridCol w:w="22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хранностью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(установка отсутствующих) дорожных знаков на территории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сфальтобетонных и  грунтовых дорог в населенных пункт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по мере необходимости дорог поселения от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ероприятия,  направленные на недопущения организации незаконной придорожной торговли вдоль автомобильных дорог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овещании  с заведующей детского сада, руководителями организаций (по согласованию) </w:t>
            </w:r>
          </w:p>
          <w:p>
            <w:pPr>
              <w:pStyle w:val="Style21"/>
              <w:numPr>
                <w:ilvl w:val="0"/>
                <w:numId w:val="3"/>
              </w:numPr>
              <w:ind w:left="7" w:hanging="0"/>
              <w:jc w:val="both"/>
              <w:rPr/>
            </w:pPr>
            <w:r>
              <w:rPr/>
              <w:t>рассмотрение анализа аварийности на дорогах сельского поселения  и о мерах по снижению уровня аварийност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 в газете и на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 проведение с детьми и подростками мероприятий на тему «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Зуевка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  <w:br/>
      </w:r>
    </w:p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;Times New Roman" w:hAnsi="а);Times New Roman" w:cs="а)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2:00Z</dcterms:created>
  <dc:creator>Admin</dc:creator>
  <dc:description/>
  <cp:keywords/>
  <dc:language>en-US</dc:language>
  <cp:lastModifiedBy>Пользователь</cp:lastModifiedBy>
  <cp:lastPrinted>2021-01-11T08:46:00Z</cp:lastPrinted>
  <dcterms:modified xsi:type="dcterms:W3CDTF">2021-01-11T05:06:00Z</dcterms:modified>
  <cp:revision>8</cp:revision>
  <dc:subject/>
  <dc:title>АДМИНИСТРАЦИЯ</dc:title>
</cp:coreProperties>
</file>