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19.03.2021</w:t>
        <w:tab/>
        <w:t xml:space="preserve">                                                                                                         № 29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внесении изменений в Решение Собрания представителей от 18.12.2020 года № 17 «Об утверждении бюджета Администрации сельского поселения Зуевка муниципального района Нефтегорский Самарской области на 2021 год и на плановый период 2022 и 2023 годы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вязи с внесением изменений в доходную и расходную часть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</w:t>
      </w:r>
      <w:r>
        <w:rPr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Решение Собрания представителей от 18.12.2020 года № 17 «Об утверждении бюджета сельского поселения Зуевка муниципального района Нефтегорский Самарской области на 2021 год и на плановый период 2022 и 2023 годы» (в редакции решения Собрания представителей сельского поселения Зуевка  №24 от 29.01.2021, №26 от 12.02.2021) следующие изменения: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) в пункт 1.1.статьи 1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втором сумм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«11731 940,92» заменить на «18 846 470,54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третьем сумму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11 924 583,40» заменить на «19 039 113,02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четвертом сумм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вить без изменения  «дефицит 192 642,48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) в пункт 4.1 статья 4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втором сумму «2 034 702,00» заменить на «2 878 392,00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) статья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абзаце первом сумму «50 884,44» заменить на «81 273,72»     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) приложение №3 «Ведомственная структура расходов бюджета сельского поселения Зуевка муниципального района Нефтегорский Самарской области на 2021 год» изложить в следующей редакции, согласно приложения к данному решению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5) приложение № 5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» изложить в следующей редакции, согласно приложения к данному реш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) приложение № 7 «Источники внутреннего финансирования дефицита бюджета сельского поселения Зуевка муниципального района Нефтегорский Самарской области на 2021 год и на плановый период 2022-2023 годы» изложить в следующей редакции, согласно приложения к данному реш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убликовать настоящее решение в газете «Зуевская весточка».</w:t>
      </w:r>
    </w:p>
    <w:p>
      <w:pPr>
        <w:pStyle w:val="212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представителей сельского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Зуевка муниципального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Нефтегорский Самарской области                                                        Е.А. Колесников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ельского поселения Зуевка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Нефтегорский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рской области                                                                                               </w:t>
      </w:r>
      <w:r>
        <w:rPr>
          <w:rFonts w:cs="Times New Roman" w:ascii="Times New Roman" w:hAnsi="Times New Roman"/>
        </w:rPr>
        <w:t>М.А. Решетов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640"/>
        <w:gridCol w:w="400"/>
        <w:gridCol w:w="466"/>
        <w:gridCol w:w="396"/>
        <w:gridCol w:w="306"/>
        <w:gridCol w:w="701"/>
        <w:gridCol w:w="502"/>
        <w:gridCol w:w="1199"/>
        <w:gridCol w:w="1098"/>
      </w:tblGrid>
      <w:tr>
        <w:trPr>
          <w:trHeight w:val="1905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  <w:bookmarkStart w:id="0" w:name="RANGE!A1%3AJ70"/>
            <w:bookmarkStart w:id="1" w:name="RANGE!A1%3AJ70"/>
            <w:bookmarkEnd w:id="1"/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6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3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>и на плановый период 2022 и 2023 годов»</w:t>
            </w:r>
          </w:p>
        </w:tc>
      </w:tr>
      <w:tr>
        <w:trPr>
          <w:trHeight w:val="585" w:hRule="atLeast"/>
        </w:trPr>
        <w:tc>
          <w:tcPr>
            <w:tcW w:w="101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1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глав. Распорядителя бюджетных средств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 руб.</w:t>
            </w:r>
          </w:p>
        </w:tc>
      </w:tr>
      <w:tr>
        <w:trPr>
          <w:trHeight w:val="162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т.ч. за счет </w:t>
              <w:br/>
              <w:t>субсидий и субвенций обл и фед бюджетов</w:t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13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1 556,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1 556,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1 556,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423 658,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 "Улучшение условий и охраны труда в муниципальном районе Нефтегорский" на 2021-2023 г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418 658,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898 444,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7 014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 455,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 "Проведение культурно-массовых и мероприятия по молодежной политики в сельском поселении Зуевка муниципального района Нефтегорский на 2015-2023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Оценка недвиж,признание прав и регул.отноше.по мун.собств.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 955,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955,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Использование и охрана земель на территории сельского поселения Зуевка муниципального района Нефтегорский Самарской области на 2018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/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оенная подготовк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 77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 770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 069,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69,72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я по предупрежд.и ликвид.последствий ЧС и стихийных бедствий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189 509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82 189</w:t>
            </w:r>
          </w:p>
        </w:tc>
      </w:tr>
      <w:tr>
        <w:trPr>
          <w:trHeight w:val="14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 -2023 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189 509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97 666,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91 842,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982 189</w:t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«Повышение эффективности управления имуществом и распоряжения земельными участками»(Меропр.в обл.коммун.хоз-в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 761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40 4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40 4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40 4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на 2018 -2023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 273,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273,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273,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882,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882,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882,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4 846,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90 000,00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П "Комплексное развитие сельских территорий"(благоустройство сельск.территорий)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4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990 000,00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4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990 000,0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17 021,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17 021,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19-2025 годы"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 403,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 403,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 039 113,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 066 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72"/>
        <w:gridCol w:w="486"/>
        <w:gridCol w:w="1472"/>
        <w:gridCol w:w="1665"/>
      </w:tblGrid>
      <w:tr>
        <w:trPr>
          <w:trHeight w:val="184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5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 xml:space="preserve">и на плановый период 2022 и 2023 годов»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0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. ч. за счет обл. и федер. бюджета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2015 -2023 годы 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87 4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90 000,0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40 4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47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990 000,00</w:t>
            </w:r>
          </w:p>
        </w:tc>
      </w:tr>
      <w:tr>
        <w:trPr>
          <w:trHeight w:val="14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2015 -2023 годы"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189 509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82 189,0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97 666,8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91 842,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982 189,0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 "Улучшение условий и охраны труда в муниципальном районе Нефтегорский" на 2021-2023 год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2018 -2023 год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0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37 021,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17 021,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Содерж.и обслуживание имущ-ва казны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 261 ,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8 261,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285,3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882,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 403,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27 361,6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,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570 070,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69,7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2 670,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Использование и охрана земель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По профилактика экстремизма и террор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 273,7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по предупрежд.и ликвид.последствий ЧС и стихийных бедствий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273,7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039 113,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66 9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20"/>
        <w:gridCol w:w="2537"/>
        <w:gridCol w:w="1101"/>
        <w:gridCol w:w="1094"/>
        <w:gridCol w:w="1075"/>
      </w:tblGrid>
      <w:tr>
        <w:trPr>
          <w:trHeight w:val="222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7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 xml:space="preserve">и на плановый период 2022 и 2023 годов»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928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2-2023 годы.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администратор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103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2 642,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 956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0 469,5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2 642,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 956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0 469,5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8 846 470,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8 846 470,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8 846 470,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8 846 470,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9 039 113,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5 122 517,0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9 039 113,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5 122 517,0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9 039 113,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5 122 517,0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9 039 113,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5 122 5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52:00Z</dcterms:created>
  <dc:creator>SamLab.ws</dc:creator>
  <dc:description/>
  <cp:keywords/>
  <dc:language>en-US</dc:language>
  <cp:lastModifiedBy>Compaq_610</cp:lastModifiedBy>
  <cp:lastPrinted>2021-03-22T14:06:00Z</cp:lastPrinted>
  <dcterms:modified xsi:type="dcterms:W3CDTF">2021-03-22T10:08:00Z</dcterms:modified>
  <cp:revision>2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