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65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                                                                                                  №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целевой программы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 территории сельского  поселения Зуевка муниципального  района  Нефтегорский Самарской области на 2022-2026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79 Бюджетного Кодекса Российской Федерации (с изменениями и дополнениями), Уставом поселения Зуевка муниципального  района  Нефтегорский Самарской области</w:t>
      </w:r>
      <w:r>
        <w:rPr/>
        <w:t>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Благоустройство  территории сельского  поселения Зуевка муниципального  района  Нефтегорский Самарской области на 2022-2026 годы»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 весточка»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64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М.А. 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Благоустройство  территории сельского  поселения  Зуе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униципального  района  Нефтегорский Самар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 2022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«Благоустройство  территории сельского  поселения  Зуевка муниципального  района  Нефтегорский Самарской области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-2026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Благоустройство  территории сельского  поселения Зуевка муниципального  района  Нефтегорский Самарской области на 2022-2026 годы» (далее - Программа)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аиболее благоприятных и комфортных условий жизнедеятельности на территории сельского поселения  Зуевка  муниципального  района  Нефтегорский Самарской области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    Зуевка муниципального  района  Нефтегорский Самарской области, создание благоприятных, комфортных и безопасных условий для проживания и отдыха жителей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внешнего благоустройства и санитарного содержания населенных пунктов сельского поселения    Зуевка  муниципального  района 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дрение энергосберегающих технологий при освещении улиц, площадей парков отдыха и других объектов внешнего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</w:t>
            </w:r>
          </w:p>
        </w:tc>
      </w:tr>
      <w:tr>
        <w:trPr>
          <w:trHeight w:val="2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ния разработк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закон от 06.10.2003 № 131-ФЗ «Об общих принципах организации местного 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шение Собрания представителей сельского поселения  Зуевка муниципального  района  Нефтегорский Самарской области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 20.12.2019 № 22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Об утверждении Правил благоустройства территорий сельского поселения Зуевка муниципального района Нефтегорский Самарской области»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-2026 гг.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(подпрограммы)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</w:tr>
      <w:tr>
        <w:trPr>
          <w:trHeight w:val="2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лощадей благоустроенных территорий сельского поселения, создание благоприятных, комфортных и безопасных условий для проживания и отдыха жителей сельского поселения  Зуевка муниципального района Нефтегорский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имиджа муниципального образования, привлечение инициативы жителей села,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йства и санитарного содержания 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благоустроенности дворовых территорий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среды, благоприятной для проживания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ых наружным  освещением улиц и других объектов внешнего благоустройства и внедрение энергосберегающих технологий при наружном освещение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дорожного движения на дорогах местного значения в границах населенных пунктов поселения. </w:t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1. «Общая характеристика текущего состояния соответствующей сферы социально-экономического развития сельского поселения Зуевка муниципального района Нефтегорский Сама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им из самых актуальных вопросов был и остается вопрос благоустройства территории.    Благоустройство территорий - это системный процесс, огромный перечень работ, приведение в порядок улиц, зданий, системы освещения, озеленение территорий, водоснабж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став сельского поселения  Зуевка муниципального района Нефтегорский Самарской области входят 2 населенных пункта, в которых  проживает 1500 человек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следние годы в сельском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о же время в вопросах благоустройства территории сельского поселения имеется ряд проб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их решения этих проблем требуется участие и взаимодействие органов местного самоуправления сельского поселения Зуевк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по благоустройству населённых пунктов сельского поселения не приобрели пока комплексного, постоянного характера, не переросли в полной мере в плоскость конкретных практических действий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мотря на предпринимаемые меры,  несанкционированные свалки мусора и бытовых отходов выявляются регулярно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проблем по благоустройству населённых пунктов сельского поселения необходимо использовать программные методы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сельского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2.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уществующего положения в комплексном благоустройстве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ординация деятельности предприятий, организаций и учреждений, занимающихся благоустройством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астоящее время отсутствуют предприятия, организации, учреждения, занимающиеся комплексным благоустройством на территории сельского поселения Зуевка муниципального района Нефтегорский Самарской области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дной из задач и является 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качественного состояния элементов благоустройства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свещ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1 году были проведены работы по замене уличного освещения на энергосберегающие светильники, но остались объекты, освещаемые светильниками ДРЛ. Таким образом, проблема заключается в замене оставшихся светильников ДРЛ на энергосберегающи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зеленени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Содержание мест захороне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решения задачи по проведению работ по санитарной очистке и благоустройству действующего кладбища с соблюдением санитарно - эпидемиологических и экологических норм  Программой предусмотре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анитарная очистка территории действующего кладбища и вывоз мусо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кущее содержание кладбищ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рочие мероприятия по благоустройств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проблем благоустройства - вандальные действия некоторых жителей к элементам благоустройства: приводят в негодность детские площадки, создают несанкционированные свалки, ломают зелёные насаждения. Анализ показывает, что проблема заключается в низком уровне культуры, поведении жителей сельского поселения на улицах и дворах, небрежном отношении к элементам благоустрой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поселения. Основными из мероприятий являются: определение четкого функционального зонирования территории; обеспечение необходимыми видами инженерного оборудования и благоустройства; создание и обустройство зон отдых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 выполнении комплекса мероприятий они способны значительно улучшить экологическое состояние и внешний облик сельского поселения, создать более комфортные микроклиматические, санитарно-гигиенические и эстетические условия на улицах, в жилых домах, общественных места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 населённых пунк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ечение 2021-2026  годов необходимо организовать и прове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е конкурсы, направленные на озеленение мест общего пользования, придомовой террит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ая Программа направлена на повышение уровня комплексного благоустройства территорий сельского поселения Кулешовка муниципального района Нефтегорский Самарской област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вершенствование системы комплексного благоустройства, эстетического вида сельского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внешнего благоустройства и санитарного содержания населённых пунктов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бщего уровня благоустройства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мена светильников уличного освещ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здоровление санитарной экологической обстановки в сельского поселении и на свободных территориях, ликвидация свалок бытового мусор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здоровление санитарной экологической обстановки в местах санкционированного размещения ТКО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3. «Обобщённая характеристика основных мероприяти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в целом по муниципальной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4. «Информация по ресурсному обеспечению муниципальной программ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 составляет: в 2021–2025 годах –  599,5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лей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2 год  – 5,0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3 год  – 5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5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5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5,0 тыс. руб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Раздел 5. Сроки реализации Программы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Муниципальная программа «Благоустройство  территории сельского  поселения Кулешовка муниципального  района  Нефтегорский Самарской области на 2022-2026 годы» является долгосрочной, срок ее реализации 2022- 2026 г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Раздел 7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Методика оценки эффективности реализации мероприя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проводится по двум направлениям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полноты финансирования (Q1) </w:t>
      </w:r>
      <w:hyperlink w:anchor="Par100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1)</w:t>
        </w:r>
      </w:hyperlink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оценка достижения плановых значений целевых показателей (Q2) </w:t>
      </w:r>
      <w:hyperlink w:anchor="Par1027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(таблица 2)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полноты финансирования (Q1) рассчитывается как соотношение запланированного объема расходов на муниципальную программу и фактического объема расходов за отчетный период (с учетом экономии, образовавшейся в ходе реализации муниципальной программы)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0" w:name="Par1007"/>
      <w:bookmarkEnd w:id="0"/>
      <w:r>
        <w:rPr>
          <w:rFonts w:eastAsia="Times New Roman" w:cs="Times New Roman" w:ascii="Times New Roman" w:hAnsi="Times New Roman"/>
          <w:b/>
          <w:lang w:eastAsia="ar-SA"/>
        </w:rPr>
        <w:t>Шкала оценки полноты финансирования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6"/>
        <w:gridCol w:w="6089"/>
      </w:tblGrid>
      <w:tr>
        <w:trPr>
          <w:trHeight w:val="25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8 &lt;= Q1 &lt;= 1,02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полное финансирование  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5 &lt;= Q1 &lt; 0,98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еполное финансирование   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2 &lt; Q1 &lt;= 1,5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увеличенное финансирование         </w:t>
            </w:r>
          </w:p>
        </w:tc>
      </w:tr>
      <w:tr>
        <w:trPr>
          <w:trHeight w:val="256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lt; 0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ущественное недофинансирование    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1 &gt; 1,5      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чрезмерное финансирование          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достижения плановых значений целевых показателей (Q2)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bookmarkStart w:id="1" w:name="Par1027"/>
      <w:bookmarkEnd w:id="1"/>
      <w:r>
        <w:rPr>
          <w:rFonts w:eastAsia="Times New Roman" w:cs="Times New Roman" w:ascii="Times New Roman" w:hAnsi="Times New Roman"/>
          <w:b/>
          <w:lang w:eastAsia="ar-SA"/>
        </w:rPr>
        <w:t>Шкала оценки достижения плановых значен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целевых показателе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4"/>
        <w:gridCol w:w="6051"/>
      </w:tblGrid>
      <w:tr>
        <w:trPr>
          <w:trHeight w:val="26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Значение Q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i/>
                <w:i/>
                <w:lang w:eastAsia="hi-IN"/>
              </w:rPr>
            </w:pPr>
            <w:r>
              <w:rPr>
                <w:rFonts w:eastAsia="Arial" w:cs="Times New Roman" w:ascii="Times New Roman" w:hAnsi="Times New Roman"/>
                <w:i/>
                <w:lang w:eastAsia="hi-IN"/>
              </w:rPr>
              <w:t>Оценка</w:t>
            </w:r>
          </w:p>
        </w:tc>
      </w:tr>
      <w:tr>
        <w:trPr>
          <w:trHeight w:val="266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0,95 &lt;= Q2 &lt;= 1,05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высокая результативность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0,7 &lt;= Q2 &lt; 0,95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недо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1,05 &lt; Q2 &lt;= 1,3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средняя результативность           </w:t>
              <w:br/>
              <w:t xml:space="preserve">(перевыполнение плана)             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lt; 0,7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недовыполнение плана)</w:t>
            </w:r>
          </w:p>
        </w:tc>
      </w:tr>
      <w:tr>
        <w:trPr>
          <w:trHeight w:val="394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lang w:eastAsia="hi-IN"/>
              </w:rPr>
              <w:t xml:space="preserve">     </w:t>
            </w:r>
            <w:r>
              <w:rPr>
                <w:rFonts w:eastAsia="Arial" w:cs="Times New Roman" w:ascii="Times New Roman" w:hAnsi="Times New Roman"/>
                <w:lang w:eastAsia="hi-IN"/>
              </w:rPr>
              <w:t xml:space="preserve">Q2 &gt; 1,3      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 xml:space="preserve">низкая результативность            </w:t>
              <w:br/>
              <w:t>(существенное перевыполнение плана)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ценка эффективности реализации муниципальной программы в отчетном периоде осуществляется путем анализа полученных значений полноты финансирования (Q1) и оценки достижения плановых значений целевых показателей (Q2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годовом отчете о ходе реализации муниципальной программы приводится значение оценки эффективности муниципальной программы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 и приводятся причины отклонений и предполагаемые дальнейшие действия в отношении оцениваемой муниципальной программ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</w:t>
      </w:r>
      <w:r>
        <w:rPr>
          <w:rFonts w:eastAsia="Calibri" w:cs="Times New Roman" w:ascii="Times New Roman" w:hAnsi="Times New Roman"/>
          <w:lang w:eastAsia="ar-SA"/>
        </w:rPr>
        <w:t xml:space="preserve">Благоустройство территории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сельского поселения Зуевка 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муниципального района  Нефтегорский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lang w:eastAsia="ar-SA"/>
        </w:rPr>
        <w:t>Самарской области на 2022-2026 годы</w:t>
      </w:r>
      <w:r>
        <w:rPr>
          <w:rFonts w:eastAsia="Times New Roman" w:cs="Times New Roman" w:ascii="Times New Roman" w:hAnsi="Times New Roman"/>
          <w:lang w:eastAsia="ar-SA"/>
        </w:rPr>
        <w:t>»</w:t>
      </w:r>
    </w:p>
    <w:p>
      <w:pPr>
        <w:pStyle w:val="Normal"/>
        <w:spacing w:before="195" w:after="0"/>
        <w:jc w:val="right"/>
        <w:rPr>
          <w:rFonts w:ascii="Times New Roman" w:hAnsi="Times New Roman" w:eastAsia="Times New Roman" w:cs="Times New Roman"/>
          <w:color w:val="303F50"/>
          <w:lang w:eastAsia="ar-SA"/>
        </w:rPr>
      </w:pPr>
      <w:r>
        <w:rPr>
          <w:rFonts w:eastAsia="Times New Roman" w:cs="Times New Roman" w:ascii="Times New Roman" w:hAnsi="Times New Roman"/>
          <w:color w:val="303F50"/>
          <w:lang w:eastAsia="ar-SA"/>
        </w:rPr>
        <w:t xml:space="preserve"> </w:t>
      </w:r>
    </w:p>
    <w:p>
      <w:pPr>
        <w:pStyle w:val="Normal"/>
        <w:spacing w:before="195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программных мероприятий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«Благоустройство  территории сельского  поселения Зуевка муниципального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района 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на 2022-2026 годы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4"/>
        <w:gridCol w:w="1134"/>
        <w:gridCol w:w="992"/>
        <w:gridCol w:w="997"/>
        <w:gridCol w:w="992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ичное освещение с. Зуевка, 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Верхнесъезж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обслуживание  и ремонт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(мероприятия по санитарной очистке терр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и культив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кашиванию травы в летний период вдоль внутри поселковых дорог и мест обществен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6:00Z</dcterms:created>
  <dc:creator>Nadezhda Ivanovna</dc:creator>
  <dc:description/>
  <cp:keywords/>
  <dc:language>en-US</dc:language>
  <cp:lastModifiedBy>Пользователь</cp:lastModifiedBy>
  <cp:lastPrinted>2018-12-27T08:49:00Z</cp:lastPrinted>
  <dcterms:modified xsi:type="dcterms:W3CDTF">2021-09-24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