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НЕФТЕГО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19.03.2024  года  </w:t>
        <w:tab/>
        <w:t xml:space="preserve">                                                                                     № 1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рядок формирования и использования бюджетных ассигнований муниципального дорожного фонда сельского поселения Зуевка муниципального района Нефтегорский, утвержденный  Решением Собрания представителей сельского поселения Зуевка от 09.11.201г. № 141 «О создании муниципального дорожного фонда сельского  поселения Зуевка муниципального района Нефтегорский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79.4 Бюджетного кодекса Российской Федерации, Федеральным законом от 08.11.2007 г. № 257-ФЗ «Об автомобильных дорогах и дорожной деятельности в Российской Федерации», руководствуясь Уставом сельского поселения Зуевка, Собрание представителей сельского поселения Зу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Внести в Порядок формирования и использования бюджетных ассигнований муниципального дорожного фонда сельского поселения Зуевка муниципального района Нефтегорский, утвержденный  Решением Собрания представителей сельского поселения Зуевка от 09.11.2013г. № 141 «О создании муниципального дорожного фонда сельского  поселения Зуевка муниципального района Нефтегорский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1 В разделе 2 пункт 2.1.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2.1.</w:t>
      </w:r>
      <w:r>
        <w:rPr>
          <w:color w:val="464C55"/>
          <w:sz w:val="24"/>
          <w:szCs w:val="24"/>
        </w:rPr>
        <w:t xml:space="preserve"> </w:t>
      </w:r>
      <w:r>
        <w:rPr>
          <w:sz w:val="24"/>
          <w:szCs w:val="24"/>
        </w:rPr>
        <w:t>Объем бюджетных ассигнований муниципального дорожного фонда утверждается решением о бюджете сельского поселения Зуевка на очередной финансовый год (очередной финансовый год и плановый период) в размере не менее прогнозируемого объема доходов, подлежащих зачислению в бюджет сельского поселения Зуевка о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5)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 В разделе 3 в пункте 3.1. абзац 9 исключить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Решение в газете «Зуевская весточка»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представителей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уевка                                                       Е.А.Колесников </w:t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552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Зуевка</w:t>
        <w:tab/>
        <w:tab/>
        <w:t xml:space="preserve">                                       М.А.Реш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1:00Z</dcterms:created>
  <dc:creator>***</dc:creator>
  <dc:description/>
  <cp:keywords/>
  <dc:language>en-US</dc:language>
  <cp:lastModifiedBy>Compaq_610</cp:lastModifiedBy>
  <cp:lastPrinted>2024-03-19T10:26:00Z</cp:lastPrinted>
  <dcterms:modified xsi:type="dcterms:W3CDTF">2024-03-19T06:26:00Z</dcterms:modified>
  <cp:revision>82</cp:revision>
  <dc:subject/>
  <dc:title>РОССИЙСКАЯ ФЕДЕРАЦИЯ</dc:title>
</cp:coreProperties>
</file>