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            г                                                                                      №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5  декабря 2023 года № 166 «О бюджете сельского поселения Зуевка муниципального района Нефтегорский Самарской области на 2024 год и плановый период 2025-2026г.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вязи  с  внесением изменений в  доходную и   расходную части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       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5.12.2023  года № 166 «О бюджете сельского поселения Зуевка муниципального района Нефтегорский Самарской области на 2024 год и на плановый период 2025 и 2026 годы» (в ред. решения от 16.02.2023 № 175, от 27.03.2024 № 181, от15.05.2024 № 187, от 05.06.2024 № 196, от 21.06.2024 № 197, от 16.07.2024 № 201, от 22.08.2024 № 206 )     следующие изменения:</w:t>
      </w:r>
    </w:p>
    <w:p>
      <w:pPr>
        <w:pStyle w:val="212"/>
        <w:numPr>
          <w:ilvl w:val="0"/>
          <w:numId w:val="2"/>
        </w:numPr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пункт 1.1.статьи 1: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первом сумму «16 893,5» заменить на «17 133,0»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17 329,2» заменить на «17 568,7»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третьем сумму  «435,7» оставить без изменений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2) приложение № 1 «Ведомственная структура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;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) приложение № 3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) приложение № 5 «Источники внутреннего финансирования дефицита бюджета сельского поселения Зуевка муниципального района Нефтегорский Самарской области на 2024 год и на плановый период 2025-2026 годы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Нефтегорский Самарской области                                                    Е.А. Колесников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66"/>
        <w:gridCol w:w="456"/>
        <w:gridCol w:w="523"/>
        <w:gridCol w:w="506"/>
        <w:gridCol w:w="506"/>
        <w:gridCol w:w="506"/>
        <w:gridCol w:w="816"/>
        <w:gridCol w:w="576"/>
        <w:gridCol w:w="1093"/>
        <w:gridCol w:w="1680"/>
      </w:tblGrid>
      <w:tr>
        <w:trPr>
          <w:trHeight w:val="24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1</w:t>
              <w:br/>
              <w:t>к  решению  Собрания представителей сельского поселения Зуевка №    ""О внесении изменений в Решение Собрания представителей  от  25.12.2023 № 166</w:t>
              <w:br/>
              <w:t xml:space="preserve">«О бюджете сельского поселения Зуевка муниципального района Нефтегорский Самарской области на 2024 год </w:t>
              <w:br/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10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 глав- ного</w:t>
              <w:br/>
              <w:t xml:space="preserve"> рас-поря-   ди-теля бюд- жет-   ных сред-  ств</w:t>
            </w:r>
          </w:p>
        </w:tc>
        <w:tc>
          <w:tcPr>
            <w:tcW w:w="3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33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е направл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 и субвенций областного и федерального бюджетов</w:t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98,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6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442,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442,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68,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77,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040,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1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 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3,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3,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7,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7,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8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8,0</w:t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8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8,0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5</w:t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3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0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мероприятия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53,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736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765,9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736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765,9</w:t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736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765,9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60,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34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 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60,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32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60,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821,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821,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45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,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,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0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2,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й фонд   администра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2,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2,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семьи и дет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92,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1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 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2,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8,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й фонд   администра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5,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5,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032,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51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51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21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"(передача полномочий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7 568,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121,7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624"/>
        <w:gridCol w:w="368"/>
        <w:gridCol w:w="368"/>
        <w:gridCol w:w="704"/>
        <w:gridCol w:w="640"/>
        <w:gridCol w:w="1728"/>
        <w:gridCol w:w="1568"/>
        <w:gridCol w:w="26"/>
      </w:tblGrid>
      <w:tr>
        <w:trPr>
          <w:trHeight w:val="2630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0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"Приложение № 3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 решению  Собрания представителей сельского поселения Зуевка №        "О внесении изменений в Решение Собрания представителей  от  25.12.2023 № 166 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униципального района Нефтегорский Самарской области на 2024 год  и на плановый период 2025 и 2026 годов»                                                                                                                                                                    </w:t>
              <w:tab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10309" w:type="dxa"/>
            <w:gridSpan w:val="9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4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бюджета, раздела, подраздела, целевой статьи, вида расходов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СР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Р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мма (тыс.руб.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872" w:hRule="atLeast"/>
        </w:trPr>
        <w:tc>
          <w:tcPr>
            <w:tcW w:w="4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т.ч. за счет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й и субвенций областного и федерального бюджет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6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 172,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 217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745,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51,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17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6,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Модернизация и развитие автомобильных дорог общего пользования  местного значения сельского поселения Зуевка муниципального района Нефтегорский Самарской области на 2021 - 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 263,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53,3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1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,9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,9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,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,8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2,9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3,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,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87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466,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3,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92,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 "Развитие физической культуры и спорта в сельском поселении Зуевка на 2022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28,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5,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3,1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 «Развитие коммунальной инфраструктуры сельского поселения Зуевка на 2021-2026годы»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75,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75,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601,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3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592,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5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18,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12 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5,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5,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0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84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8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 736,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765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8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736,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765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35,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,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5,6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ИТОГО РАСХОДО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 568,7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 121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2"/>
        <w:gridCol w:w="2770"/>
        <w:gridCol w:w="2495"/>
        <w:gridCol w:w="1142"/>
        <w:gridCol w:w="1002"/>
        <w:gridCol w:w="1002"/>
        <w:gridCol w:w="26"/>
      </w:tblGrid>
      <w:tr>
        <w:trPr>
          <w:trHeight w:val="2238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67" w:type="dxa"/>
            <w:gridSpan w:val="5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проекту  решения 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ельского поселения Зуевка №     г.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"О внесении изменений в Решение Собрания представителей  от  25.12.2023 № 16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амарской области на 2024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10" w:hRule="atLeast"/>
        </w:trPr>
        <w:tc>
          <w:tcPr>
            <w:tcW w:w="943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3-2025 годы.</w:t>
            </w:r>
          </w:p>
        </w:tc>
      </w:tr>
      <w:tr>
        <w:trPr>
          <w:trHeight w:val="277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администратора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, тыс.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1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7 133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5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7 133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5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7 133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5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7 133,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6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7 568,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60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568,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6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568,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610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7 568,7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4:00Z</dcterms:created>
  <dc:creator>SamLab.ws</dc:creator>
  <dc:description/>
  <cp:keywords/>
  <dc:language>en-US</dc:language>
  <cp:lastModifiedBy>prodanjuli@outlook.com</cp:lastModifiedBy>
  <cp:lastPrinted>2024-07-15T15:48:00Z</cp:lastPrinted>
  <dcterms:modified xsi:type="dcterms:W3CDTF">2024-10-10T10:30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