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.07.2021</w:t>
        <w:tab/>
        <w:t xml:space="preserve">                                                                            № 4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связи с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уе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О:</w:t>
      </w:r>
    </w:p>
    <w:p>
      <w:pPr>
        <w:pStyle w:val="Normal"/>
        <w:ind w:right="19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№31 от 02.04.2021, №36 от 15.06,2021) следующие изменения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Внести изменения в приложение №3 « Ведомственная структура расходов бюджета сельского поселения Зуевка муниципального района Нефтегорский Самарской области на 2020 год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изменения в приложение № 5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0 год» (приложение №3,5 к настоящему реш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Опубликовать настоящее решение в газете «Зуевская весточк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40"/>
        <w:gridCol w:w="400"/>
        <w:gridCol w:w="466"/>
        <w:gridCol w:w="396"/>
        <w:gridCol w:w="306"/>
        <w:gridCol w:w="701"/>
        <w:gridCol w:w="502"/>
        <w:gridCol w:w="1199"/>
        <w:gridCol w:w="1098"/>
      </w:tblGrid>
      <w:tr>
        <w:trPr>
          <w:trHeight w:val="190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70"/>
            <w:bookmarkStart w:id="1" w:name="RANGE!A1%3AJ70"/>
            <w:bookmarkEnd w:id="1"/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6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1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459 836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54 836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98 444,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 275,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 116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 мун.собств.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955,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189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 761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»(Меропр.в обл.коммун.хоз-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 761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 761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53 249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142776.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066 959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2"/>
        <w:gridCol w:w="486"/>
        <w:gridCol w:w="1472"/>
        <w:gridCol w:w="1665"/>
      </w:tblGrid>
      <w:tr>
        <w:trPr>
          <w:trHeight w:val="18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87 917,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40 917,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8 5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 261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 261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1 754,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 948,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 806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63 538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70 070,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7 930,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 116,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273,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142 776,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66 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537"/>
        <w:gridCol w:w="1101"/>
        <w:gridCol w:w="1094"/>
        <w:gridCol w:w="1075"/>
      </w:tblGrid>
      <w:tr>
        <w:trPr>
          <w:trHeight w:val="222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0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8 950 13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950 13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950 13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8 950 134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9 142 77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142 77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142 77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19 142 776,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2:00Z</dcterms:created>
  <dc:creator>SamLab.ws</dc:creator>
  <dc:description/>
  <cp:keywords/>
  <dc:language>en-US</dc:language>
  <cp:lastModifiedBy>Compaq_610</cp:lastModifiedBy>
  <cp:lastPrinted>2021-07-12T11:28:00Z</cp:lastPrinted>
  <dcterms:modified xsi:type="dcterms:W3CDTF">2021-07-12T07:29:00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