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15" w:leader="none"/>
        </w:tabs>
        <w:suppressAutoHyphens w:val="true"/>
        <w:ind w:lef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 Д М И Н И С Т Р А Ц И Я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pBdr>
          <w:bottom w:val="single" w:sz="6" w:space="1" w:color="000000"/>
        </w:pBdr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                                                                                                                       № 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мероприятий («дорожной карты») по снижению комплаенс-рис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сельского поселения </w:t>
      </w:r>
      <w:r>
        <w:rPr>
          <w:rFonts w:cs="Times New Roman" w:ascii="Times New Roman" w:hAnsi="Times New Roman"/>
          <w:b/>
        </w:rPr>
        <w:t>Зуе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района </w:t>
      </w:r>
      <w:r>
        <w:rPr>
          <w:rFonts w:cs="Times New Roman" w:ascii="Times New Roman" w:hAnsi="Times New Roman"/>
          <w:b/>
        </w:rPr>
        <w:t>Нефтегор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арской области на 2024 год </w:t>
      </w:r>
    </w:p>
    <w:p>
      <w:pPr>
        <w:pStyle w:val="Normal"/>
        <w:ind w:left="714" w:right="-14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 </w:t>
      </w:r>
      <w:r>
        <w:rPr/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оложением об антимонопольном комплаенсе в администрации сельского поселения Зуевка муниципального района Нефтегорский Самарской области, утвержденного постановлением администрации сельского поселения Зуевка муниципального района Нефтегорский Самарской области от 12.01.2023 № 2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лан мероприятий («дорожную карту») по снижению комплаенс-рисков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ции сельского поселения Зуевка муниципального района Нефтегорский Самарской области на 2024 го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ему специалисту Администрации сельского поселения Зуевка муниципального района  Нефтегорский Самарской области довести настоящее постановление до сведения специалистов Администрации сельского поселения Зуевка муниципального района Нефтегорский Самарской области в течение трех дней со дня его принят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ам Администрации сельского поселения Зуевка муниципального района Нефтегорский Самарской области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в пределах своей компетенции выполнение Плана мероприятий в установленные сроки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в срок до 15 января 2025 года ведущему специалисту  Администрации сельского поселения Зуевка муниципального района  Нефтегорский Самарской области информацию о ходе реализации Плана мероприятий по итогам 2024 год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 xml:space="preserve">В течение трех дней с момента утверждения опубликовать настоящее Постановление на официальном Интернет-сайте Администрации сельского поселения зуевка63.рф и в периодическом издании </w:t>
      </w:r>
      <w:r>
        <w:rPr>
          <w:bCs/>
        </w:rPr>
        <w:t>«Зуевская весточка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04" w:leader="none"/>
              </w:tabs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 xml:space="preserve">        М.А. Решетов</w:t>
            </w:r>
          </w:p>
          <w:p>
            <w:pPr>
              <w:pStyle w:val="Normal"/>
              <w:ind w:left="-426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35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Зуевка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фтегор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мероприятий («дорожная карта») по снижению комплаенс-риск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Зуевка муниципального района Нефтегорский Самарской области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64"/>
        <w:gridCol w:w="2835"/>
        <w:gridCol w:w="993"/>
        <w:gridCol w:w="2097"/>
        <w:gridCol w:w="1418"/>
        <w:gridCol w:w="1121"/>
        <w:gridCol w:w="171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едложенные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обходимые ресур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пределение ответственности и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й план выполнения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ритерии качества 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</w:t>
            </w:r>
          </w:p>
          <w:p>
            <w:pPr>
              <w:pStyle w:val="Normal"/>
              <w:ind w:left="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обмену информацией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мониторингу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рушение антимонопольного законодательства при определении поставщиков (подрядчиков, исполнителей) для заказчиков, осуществляющих закупки товаров, работ, услуг для обеспечения нужд бюджетных организаций сельского поселения Зуевк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облюд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сение в должностные инструкции сотрудников Администрации сельского поселения Зуевка обязанности по соблюдению требований антимонопольного законодательства; направление сотрудников Администрации сельского поселения Зуевка на 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Зуевка положений Федерального закона от 26.07.2006 №135-ФЗ «О защите конкуренции» и законодательства о контрактной системе в сфере закупок товаров, работ, услуг для обеспечения государственных и муниципальных нужд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уществление контроля за надлежащим исполнением сотрудниками Администрации сельского поселения Зуевка своих должностных обязаннос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ниторинг и анализ выявленных нарушений антимонопо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трудовых и материаль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пециалист по кадрам Администрации сельского поселения Зуевка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, участвующие  в осуществлении  закупок товаров, работ, услуг для обеспечения нужд бюджетных организаций сельского поселения Зуевка, Глава сельского поселения Зу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ичие в муниципальном правовом акте Администрации сельского поселения Зуевка положений, которые приводят к недопущению, ограничению,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Зуевка своих должностных обязанност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нализа нормативного правового акта на предмет его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правление сотрудников Администрации сельского поселения Зуевка на  повышение уровня квалификации; самостоятельное изучение сотрудниками Администрации сельского поселения Зуевка положений Федерального закона от 26.07.2006 №135-ФЗ «О защите конкуренции»; осуществление контроля за надлежащим исполнением сотрудниками Администрации сельского поселения Зуевка своих должностных обязанностей; мониторинг и анализ выявленных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соответствия требованиям антимонопольного законодательства действующих муниципальных правовых а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й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а; проведение анали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униципальных правовых актов Администрации сельского поселения Зуевка на предмет 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 требованиям антимонопо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законодатель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, участвующие в разработке муниципальных правовых актов;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нормативных правовых актов, соглашений, реализация положений которых могут привести к недопущению,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ю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исполнением сотрудниками Администрации сельского поселения Зуевка своих должностных обязанностей; мониторинг и анализ практики нарушений антимонопольного законодательства; организация проведения сотрудниками Администрации сельского поселения Зуевка – разработчиками проекта нормативного правового акта независимой экспертизы проектов нормативных правовых актов на предмет их соответствия требованиям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Зуевка положений Федерального закона от 26.07.2006 № 135-ФЗ «О защите конкуренции»; осуществление контроля за надлежащим исполнением сотрудниками Администрации сельского поселения Зуевка своих должностных обязанностей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бор и систематизация сведений о наличии нарушений антимонопольного законодательства в Администрации сельского поселения Зуевк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ставление перечня нарушений антимонопольного законодательства в Администрации сельского поселения Зуевка; размещение в установленном порядке сотрудниками Администрации сельского поселения Зуевка разработанных ими проектов муниципальных правовых актов на официальном сайте Администрации сельского поселения Зуевка в информационно-телекоммуникационной сети «Интернет» в целях обеспечения оценки их влияния на развитие конкуренции гражданами 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Зуевка, участвующие в разработке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роведении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; усиление внутреннего контроля за надлежащим соблюдением сотрудниками Администрации сельского поселения Зуевка должностных обязанностей, требова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сотрудниками Администрации сельского поселения Зуевка положений Федерального закона от 26.07.2006 № 135-ФЗ «О защите конкурен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Зуе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Зуевка в ходе проведения конкурсов и аукционов на право заключения договоров аренд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органов местного самоуправления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муниципального имущества с нарушением установленного поряд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изменений антимонопольного законодательства и подготовка предложений о необходимости внесения изменений в муниципальные правовые акты в случае выявления коллизий в действующем антимонопольном законодательств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надлежащим соблюдением сотрудниками Администрации сельского поселения Зуевка должностных обязанностей, требований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уществление сотрудниками Администрации сельского поселения Зуевка проверки соответствия требованиям антимонопольного законодательства положений проектов муниципальных правовых актов, а также действующих муниципальных правовых актов, и подготовка предложений о необходимости внесения изменений в муниципальные правовые а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е изучение сотрудниками Администрации  сельского поселения Зуевк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и аукционной документации на всех стадиях согласования внутри Администрации сельского поселения Зуе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Зу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нарушений со стороны Администрации сельского поселения Зуевка в ходе реализации муниципального имуще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рушение порядка предоставления муниципальных услуг: отказ в предоставлении муниципальной услуги по основаниям, не предусмотренным законодательством; нарушение сроков предоставления муниципальных услуг, установленных административными регламент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уществление текущего контроля предоставления муниципальных услуг; мониторинг актуальности административных регла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соблюдением требований законодательства в сфере предоставления муниципальных услуг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роведения мониторинга на предмет соответствия административных регламентов действующему законодатель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Кулешовка; сотрудники Администрации сельского поселения Зуевка, ответственные за предоставление данной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готовка ответов на обращения физических и юридических лиц в приоритетном порядк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Зуевка муниципального района Нефтегорский Самарской области положений Федерального закона от 26.07.2006 № 135-ФЗ «О защите конкуренции» и федерального закона от 02.05.2006 №59-ФЗ «О порядке рассмотрения обращений граждан Российской Федерации»; осуществление проверки соответствия требованиям антимонопольного законодательства подготовленных ответов на обращения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Зуевка, ответственные за подготовку ответов на обращения физических и юридических лиц, Глава сельского поселения Зу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firstLine="18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основанных преимуществ при разработке механизмов поддержки субъектов инвестиционной и предпринимательской деятельности, не соответствующих нормам антимонопольно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валификации сотрудник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ектов правовых актов на наличие рисков нарушения антимонопо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Зуевк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муниципального района Нефтего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, участвующие в разработке муниципальных правовых актов; Глава сельского поселения Зу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контро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 Администрации сельского поселения Зу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Зуев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сотрудниками Администрации сельского поселения Зуевка положений Федерального закона от 26.07.2006 № 135-ФЗ «О защите конкурен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Зуев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курсной документации с нарушением действующего законодатель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практики наруш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в данной сфер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сотрудниками Администрации сельского поселения Зуевка муниципального района Нефтегорский Самарской области мониторинга и анализа практики нарушений антимонопольного законодательства при составлении конкурсной документации; самостоятельное изучение сотрудниками отдел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конкурсной документации на всех стадиях ее составления и соглас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материальн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отрудники Администрации сельского поселения Зуевка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изводственных программ и тарифов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верки документации на соответствие антимонопольному законодательству при согласовании производственных программ и тариф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роверки документации на соответствие антимонопольному законодательству при согласовании производственных программ и тарифов; самостоятельное изучение сотрудниками отдела положений Федерального закона от 26.07.2006 № 135-ФЗ «О защите конкуренц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 не потребуется дополнительных трудовых и финансовых ресурсо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, специалисты Администрации сельского поселения Зуевка, участвующие в процессе согласования производственных программ и тарифов ресурсоснабжающи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ероятности наступления комплаенс-риска, недопущение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, регламентирующих вопросы функционирования антимонопольного комплаенс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ие в порядках предоставления субсиди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ев отбора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х получателей, которые могут привести к ограничению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устранению конкурен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Более детальное изучение сотрудниками Администрации сельского поселения Зуевка положе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повышение квалификации у сотрудников Администрации сельского поселения Зуев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внутреннего контроля за проведением разработчиками проектов муниципальных правовых актов оценки соответствия их положений требованиям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е изучение сотрудниками Администрации сельского поселения Зуевка положений Федерального закона от 26.07.2006 № 135-ФЗ «О защите конкуренции»; осуществление проверки соответствия требованиям антимонопольного законодательства проектов муниципальных правовых актов на всех стадиях согласования данных проектов в Администрации сельского поселения Зуе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-83" w:firstLine="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ализации мер не потребуется дополнительных трудовых и финансовых ресур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Сотрудники Администрации сельского поселения Зуевка, участвующие в процессе разработки и согласования проектов муниципальных правовых актов;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Глава сельского поселения Зуе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ыявленных контрольными органами нарушений антимонопольного законодатель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8"/>
              <w:rPr/>
            </w:pPr>
            <w:r>
              <w:rPr>
                <w:rFonts w:cs="Times New Roman" w:ascii="Times New Roman" w:hAnsi="Times New Roman"/>
              </w:rPr>
              <w:t>Обмен информацией осуществляется в порядке, установленном в муниципальных правовых актах Администрации сельского поселения Зуевка, регламентирующих вопросы функционирования антимонопольного комплаенса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">
    <w:name w:val="s_16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6:00Z</dcterms:created>
  <dc:creator>4101330019_17</dc:creator>
  <dc:description/>
  <cp:keywords/>
  <dc:language>en-US</dc:language>
  <cp:lastModifiedBy>Пользователь</cp:lastModifiedBy>
  <cp:lastPrinted>2023-01-20T14:02:00Z</cp:lastPrinted>
  <dcterms:modified xsi:type="dcterms:W3CDTF">2023-12-19T11:51:00Z</dcterms:modified>
  <cp:revision>10</cp:revision>
  <dc:subject/>
  <dc:title/>
</cp:coreProperties>
</file>