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23 г.                                                                              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О присвоении адреса  объекту адресации в сельском поселении Зуевка 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3:27:0905003:328, местоположение: Российская Федерация, Самарская область, муниципальный район Нефтегорский, сельское поселение Зуевка, село Верхнесъезжее, улица Центральная, земельный участок 59, адрес: Российская Федерация, Самарская область, муниципальный район Нефтегорский, сельское поселение Зуевка, село Верхнесъезжее, улица Центральная, земельный участок 59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адрес в государственный адресный рее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уевка                                         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admin</dc:creator>
  <dc:description/>
  <cp:keywords/>
  <dc:language>en-US</dc:language>
  <cp:lastModifiedBy>Пользователь</cp:lastModifiedBy>
  <cp:lastPrinted>2023-04-28T08:45:00Z</cp:lastPrinted>
  <dcterms:modified xsi:type="dcterms:W3CDTF">2023-04-28T04:45:00Z</dcterms:modified>
  <cp:revision>23</cp:revision>
  <dc:subject/>
  <dc:title/>
</cp:coreProperties>
</file>