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таршему помощнику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курора Самарской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 взаимодействию по С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старшему советнику юсти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удиновой У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для размещения на сайт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куратуры области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Rtejustify"/>
        <w:shd w:fill="FFFFFF" w:val="clear"/>
        <w:spacing w:before="120" w:after="120"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Нефтегорской межрайонной прокуратурой в  ГБУЗ Самарской области «Нефтегорская ЦРБ»  </w:t>
      </w:r>
      <w:r>
        <w:rPr>
          <w:sz w:val="28"/>
          <w:szCs w:val="28"/>
        </w:rPr>
        <w:t xml:space="preserve">выявлены нарушения требований </w:t>
      </w:r>
      <w:hyperlink r:id="rId2">
        <w:r>
          <w:rPr>
            <w:rStyle w:val="InternetLink"/>
            <w:sz w:val="28"/>
            <w:szCs w:val="28"/>
          </w:rPr>
          <w:t>пунктов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3 части 2 статьи 103</w:t>
        </w:r>
      </w:hyperlink>
      <w:r>
        <w:rPr>
          <w:sz w:val="28"/>
          <w:szCs w:val="28"/>
        </w:rPr>
        <w:t xml:space="preserve"> Федерального закона о контрактной системе в сфере закупок, выразившиеся в несвоевременном размещении информации об исполнении контрактов, актов выполненных работ, платежных поручений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Информация о заключенных контрактах, об исполнении контрактов (акты приемки выполненных работ, счета-фактуры,  платежные поручения)  Нефтегорской ЦРБ размещались в ЕИС с грубым нарушением установленного  частью 3 статьи 103   Закона  5-дневного сро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поручения от 19.06.2018, от 14.09.2018  по контракту с ООО «Русмедфарм» на поставку лекарственных препаратов  размещены Заказчиком в ЕИС   31.01.2019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1.2019 Нефтегорской ЦРБ по итогам электронного аукциона заключен Контракт на поставку дезинфицирующих средств (перекись водорода  6%)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Информация об исполнении Контракта № 27: счета-фактуры, платежные поручения направлены Заказчиком  в ЕИС спустя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по ряду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ному врачу Нефтегорской ЦРБ внесено представление, которое  рассмотрено. По результатам рассмотрения представления контрактный управляющий привлечена к дисциплинар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и контрактного управляющего Нефтегорской ЦРБ возбуждено дело об административном правонарушении, предусмотренном частью 2 статьи 7.31 КоАП РФ.  На основании постановления  Самарского УФАС от 10.06.2019 контрактный управляющий привлечена к административной ответственности в виде штрафа в размере 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ефтегорский межрайо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>А.В. Журавле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E499221BB16E89FD6180AD98AA48AFE5706926EDBEEE7E936B7B2438D08CF91BD2315183AAC75859c6K" TargetMode="External"/><Relationship Id="rId3" Type="http://schemas.openxmlformats.org/officeDocument/2006/relationships/hyperlink" Target="consultantplus://offline/ref=91E499221BB16E89FD6180AD98AA48AFE5706926EDBEEE7E936B7B2438D08CF91BD2315183AAC75859c4K" TargetMode="External"/><Relationship Id="rId4" Type="http://schemas.openxmlformats.org/officeDocument/2006/relationships/hyperlink" Target="consultantplus://offline/ref=91E499221BB16E89FD6180AD98AA48AFE5706926EDBEEE7E936B7B2438D08CF91BD2315183AAC75859c5K" TargetMode="External"/><Relationship Id="rId5" Type="http://schemas.openxmlformats.org/officeDocument/2006/relationships/hyperlink" Target="consultantplus://offline/ref=91E499221BB16E89FD6180AD98AA48AFE5706926EDBEEE7E936B7B2438D08CF91BD2315183AAC75859cB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48:00Z</dcterms:created>
  <dc:creator>Марина</dc:creator>
  <dc:description/>
  <cp:keywords/>
  <dc:language>en-US</dc:language>
  <cp:lastModifiedBy>User038004</cp:lastModifiedBy>
  <dcterms:modified xsi:type="dcterms:W3CDTF">2019-07-04T09:05:00Z</dcterms:modified>
  <cp:revision>2</cp:revision>
  <dc:subject/>
  <dc:title/>
</cp:coreProperties>
</file>